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看了会流污水的段子网站</w:t>
      </w:r>
      <w:r>
        <w:rPr>
          <w:sz w:val="48"/>
          <w:szCs w:val="48"/>
        </w:rPr>
        <w:t>-</w:t>
      </w:r>
      <w:r>
        <w:rPr>
          <w:sz w:val="48"/>
          <w:szCs w:val="48"/>
        </w:rPr>
        <w:t>网络笑话与女性观点探索流水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笑话与女性观点：探索“流水”背后的文化象征</w:t>
      </w:r>
      <w:r>
        <w:rPr>
          <w:sz w:val="32"/>
          <w:szCs w:val="32"/>
        </w:rPr>
        <w:t>&lt;/p&gt;&lt;p&gt;&lt;img src="/static-img/ykxUlavSTGltOXd1_TyB_cWIPLQ6Ga4wWlmNQCpxpR6vDXbpwdbmOqM94ahiwIWv.png"&gt;&lt;/p&gt;&lt;p&gt;</w:t>
      </w:r>
      <w:r>
        <w:rPr>
          <w:sz w:val="32"/>
          <w:szCs w:val="32"/>
        </w:rPr>
        <w:t>在这个充满信息爆炸的时代，网络段子网站成为了人们娱乐和交流的重要平台。其中，“女看了会流污水”的段子尤其受到了广泛关注，但它背后隐藏着深层次的文化现象。今天，我们就来探讨一下这类段子的产生原因以及对社会的影响。</w:t>
      </w:r>
      <w:r>
        <w:rPr>
          <w:sz w:val="32"/>
          <w:szCs w:val="32"/>
        </w:rPr>
        <w:t>&lt;/p&gt;&lt;p&gt;</w:t>
      </w:r>
      <w:r>
        <w:rPr>
          <w:sz w:val="32"/>
          <w:szCs w:val="32"/>
        </w:rPr>
        <w:t>首先，让我们从一个真实案例开始。几年前，一位名叫张华的小姐在网上分享了她的一次经历。她说，在一次无意中浏览了一些不当内容之后，她感到非常尴尬和羞愧，以至于她的脸红得像火一样，甚至有时还会因为内心的冲动而感觉到身体上的不适。这则故事很快就在社交媒体上传开，并引起了许多人的共鸣。</w:t>
      </w:r>
      <w:r>
        <w:rPr>
          <w:sz w:val="32"/>
          <w:szCs w:val="32"/>
        </w:rPr>
        <w:t>&lt;/p&gt;&lt;p&gt;&lt;img src="/static-img/aoUfLJJBFdHteFuhvNKId8WIPLQ6Ga4wWlmNQCpxpR482lR6ngVGc0tULnTO8Riw4hMKcWqgEMORfimDe6UGzYU_lOfXXwcxIGXwAxYzxt26RQl6QuMDgyIl95b0QsMJMrAEUQZw-mV9naPjnz0rWTNoxFoXLLVPTstOcmGduN2B5PcDcfd3fMp75qSsW7hfC6w40pxgsCQQM7cT4bFSww.png"&gt;&lt;/p&gt;&lt;p&gt;</w:t>
      </w:r>
      <w:r>
        <w:rPr>
          <w:sz w:val="32"/>
          <w:szCs w:val="32"/>
        </w:rPr>
        <w:t>这种现象并非孤立事件。在互联网上的每一条消息、每一句笑话都可能触发不同的反应。而对于女性来说，由于她们长期以来被社会化为更加敏感和细腻的人群，这种反应往往表现为情绪波动甚至是身体上的变化，比如流泪或是肠胃问题。</w:t>
      </w:r>
      <w:r>
        <w:rPr>
          <w:sz w:val="32"/>
          <w:szCs w:val="32"/>
        </w:rPr>
        <w:t>&lt;/p&gt;&lt;p&gt;</w:t>
      </w:r>
      <w:r>
        <w:rPr>
          <w:sz w:val="32"/>
          <w:szCs w:val="32"/>
        </w:rPr>
        <w:t>那么，为什么这些段子能如此迅速地吸引大量用户呢？这是因为它们触及到了人们的心理弱点——即使是在幽默或者讽刺中，也潜藏着对某些普遍存在的问题的一种揭露。比如，有人通过这样的方式来表达对性别歧视、性别刻板印象等问题的反思。</w:t>
      </w:r>
      <w:r>
        <w:rPr>
          <w:sz w:val="32"/>
          <w:szCs w:val="32"/>
        </w:rPr>
        <w:t>&lt;/p&gt;&lt;p&gt;&lt;img src="/static-img/BWj5jf0cwGdb35CefwoQhMWIPLQ6Ga4wWlmNQCpxpR482lR6ngVGc0tULnTO8Riw4hMKcWqgEMORfimDe6UGzYU_lOfXXwcxIGXwAxYzxt26RQl6QuMDgyIl95b0QsMJMrAEUQZw-mV9naPjnz0rWTNoxFoXLLVPTstOcmGduN2B5PcDcfd3fMp75qSsW7hfC6w40pxgsCQQM7cT4bFSww.png"&gt;&lt;/p&gt;&lt;p&gt;</w:t>
      </w:r>
      <w:r>
        <w:rPr>
          <w:sz w:val="32"/>
          <w:szCs w:val="32"/>
        </w:rPr>
        <w:t>当然，这并不意味着所有关于“女看了会流污水”的段子都是正面的或者具有建设性的。在一些情况下，它们可能仅仅是一种低级趣味，更像是男性之间的情侣调情，而不是真正意义上的幽默或讽刺。但无论如何，它们都反映出了一种社会现象，即网络空间中的性别关系与传统文化背景相结合所形成的一个复杂格局。</w:t>
      </w:r>
      <w:r>
        <w:rPr>
          <w:sz w:val="32"/>
          <w:szCs w:val="32"/>
        </w:rPr>
        <w:t>&lt;/p&gt;&lt;p&gt;</w:t>
      </w:r>
      <w:r>
        <w:rPr>
          <w:sz w:val="32"/>
          <w:szCs w:val="32"/>
        </w:rPr>
        <w:t>值得注意的是，不同年龄、不同背景下的女性对于这种类型节目的接受程度也各异。有一部分年轻女性可能会觉得这些内容太过常见，不足以引起他们的情感共鸣；而另一部分则可能因为害羞或者缺乏沟通渠道，所以更容易受到这些内容带来的影响。</w:t>
      </w:r>
      <w:r>
        <w:rPr>
          <w:sz w:val="32"/>
          <w:szCs w:val="32"/>
        </w:rPr>
        <w:t>&lt;/p&gt;&lt;p&gt;&lt;img src="/static-img/EK3xoUKBMLI1KLn8bMSiMcWIPLQ6Ga4wWlmNQCpxpR482lR6ngVGc0tULnTO8Riw4hMKcWqgEMORfimDe6UGzYU_lOfXXwcxIGXwAxYzxt26RQl6QuMDgyIl95b0QsMJMrAEUQZw-mV9naPjnz0rWTNoxFoXLLVPTstOcmGduN2B5PcDcfd3fMp75qSsW7hfC6w40pxgsCQQM7cT4bFSww.jpg"&gt;&lt;/p&gt;&lt;p&gt;</w:t>
      </w:r>
      <w:r>
        <w:rPr>
          <w:sz w:val="32"/>
          <w:szCs w:val="32"/>
        </w:rPr>
        <w:t>总之，“女看了会流污水”的段子网站虽然让人感到好笑，但同时也是一个窗口，可以看到</w:t>
      </w:r>
      <w:r>
        <w:rPr>
          <w:sz w:val="32"/>
          <w:szCs w:val="32"/>
        </w:rPr>
        <w:t>Internet</w:t>
      </w:r>
      <w:r>
        <w:rPr>
          <w:sz w:val="32"/>
          <w:szCs w:val="32"/>
        </w:rPr>
        <w:t>时代下人类行为模式和心理特征的一面镜子。如果我们能够更深入地理解这一切，那么我们就可以更好地在数字世界中建立一种更加健康、平等的地球村。此外，对于那些创作此类内容的人来说，他们应该意识到自己的作品可能造成什么样的影响，并尽量避免使用伤害他人的语言或做法，从而营造一个更加包容和尊重多元个体的地方。</w:t>
      </w:r>
      <w:r>
        <w:rPr>
          <w:sz w:val="32"/>
          <w:szCs w:val="32"/>
        </w:rPr>
        <w:t>&lt;/p&gt;&lt;p&gt;&lt;a href = "/doc/507841-</w:t>
      </w:r>
      <w:r>
        <w:rPr>
          <w:sz w:val="32"/>
          <w:szCs w:val="32"/>
        </w:rPr>
        <w:t>女看了会流污水的段子网站</w:t>
      </w:r>
      <w:r>
        <w:rPr>
          <w:sz w:val="32"/>
          <w:szCs w:val="32"/>
        </w:rPr>
        <w:t>-</w:t>
      </w:r>
      <w:r>
        <w:rPr>
          <w:sz w:val="32"/>
          <w:szCs w:val="32"/>
        </w:rPr>
        <w:t>网络笑话与女性观点探索流水背后的文化象征</w:t>
      </w:r>
      <w:r>
        <w:rPr>
          <w:sz w:val="32"/>
          <w:szCs w:val="32"/>
        </w:rPr>
        <w:t>.doc" rel="alternate" download="507841-</w:t>
      </w:r>
      <w:r>
        <w:rPr>
          <w:sz w:val="32"/>
          <w:szCs w:val="32"/>
        </w:rPr>
        <w:t>女看了会流污水的段子网站</w:t>
      </w:r>
      <w:r>
        <w:rPr>
          <w:sz w:val="32"/>
          <w:szCs w:val="32"/>
        </w:rPr>
        <w:t>-</w:t>
      </w:r>
      <w:r>
        <w:rPr>
          <w:sz w:val="32"/>
          <w:szCs w:val="32"/>
        </w:rPr>
        <w:t>网络笑话与女性观点探索流水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