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录中的故事揭秘那些年我们这拨人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录中的故事：揭秘那些年我们这拨人的往事</w:t>
      </w:r>
      <w:r>
        <w:rPr>
          <w:sz w:val="32"/>
          <w:szCs w:val="32"/>
        </w:rPr>
        <w:t>&lt;/p&gt;&lt;p&gt;&lt;img src="/static-img/t4gUmYCBLReLY0dRhjD7OR4YVozlOwlyA8Sm9SJsTjDsIXrq1lUjxzCzp_4ES1ju.jpg"&gt;&lt;/p&gt;&lt;p&gt;</w:t>
      </w:r>
      <w:r>
        <w:rPr>
          <w:sz w:val="32"/>
          <w:szCs w:val="32"/>
        </w:rPr>
        <w:t>在一个普通的家庭中，生活总是那么平淡无奇，直到有一天，一本旧相册被从衣柜底层取出来。它不仅仅是一本照片集，它是我们这拨人全集，是记载着过去岁月的一份珍贵财富。打开相册，每一张照片都像是在讲述一个故事，让我陷入了深深的回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童年的快乐</w:t>
      </w:r>
      <w:r>
        <w:rPr>
          <w:sz w:val="32"/>
          <w:szCs w:val="32"/>
        </w:rPr>
        <w:t>&lt;/p&gt;&lt;p&gt;&lt;img src="/static-img/ko1OD6ASFkizfH2sGr3-Uh4YVozlOwlyA8Sm9SJsTjCRxxbdOHBM09aZiPRPgeE7Z4RcB_RqxKVUo-GgC3plfDiV9Q3CGCP5iCZFd4bFq5gqCUgj8LmlqsjipmodDxeUEM14dtEHgGKp4ikJ4GtF_-dWmQQgobbCnFSyelUX4RUCemmDwGLtQcuJY3dqqpFeUBNxTYN8lmEvsnAmz_Lukw.jpg"&gt;&lt;/p&gt;&lt;p&gt;</w:t>
      </w:r>
      <w:r>
        <w:rPr>
          <w:sz w:val="32"/>
          <w:szCs w:val="32"/>
        </w:rPr>
        <w:t>翻开相册的前几页，我看到的是孩子们欢笑的场景。那时，我们还没有意识到未来会发生什么，只知道每天都是游戏和玩耍。夏日里，我们穿着短裤、跑来跑去，在院子里打滚，还有冬天，我们堆雪人、滑冰，那种纯真和无忧无虑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青春的激情</w:t>
      </w:r>
      <w:r>
        <w:rPr>
          <w:sz w:val="32"/>
          <w:szCs w:val="32"/>
        </w:rPr>
        <w:t>&lt;/p&gt;&lt;p&gt;&lt;img src="/static-img/oAukpFuXr399ghlxvlOkqx4YVozlOwlyA8Sm9SJsTjCRxxbdOHBM09aZiPRPgeE7Z4RcB_RqxKVUo-GgC3plfDiV9Q3CGCP5iCZFd4bFq5gqCUgj8LmlqsjipmodDxeUEM14dtEHgGKp4ikJ4GtF_-dWmQQgobbCnFSyelUX4RUCemmDwGLtQcuJY3dqqpFeUBNxTYN8lmEvsnAmz_Lukw.png"&gt;&lt;/p&gt;&lt;p&gt;</w:t>
      </w:r>
      <w:r>
        <w:rPr>
          <w:sz w:val="32"/>
          <w:szCs w:val="32"/>
        </w:rPr>
        <w:t>随着年龄的增长，我们逐渐发现了自己的兴趣爱好。在学校或社区举办的小型表演节上，我看到了我们的青春活力。有些同学热衷于音乐，有些则沉迷于文学，但每个人都在追求自己的梦想。这些活动不仅丰富了我们的课余生活，也锻炼出了团队合作精神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成长与挑战</w:t>
      </w:r>
      <w:r>
        <w:rPr>
          <w:sz w:val="32"/>
          <w:szCs w:val="32"/>
        </w:rPr>
        <w:t>&lt;/p&gt;&lt;p&gt;&lt;img src="/static-img/6uT9uCailVqH8U1n5sabmB4YVozlOwlyA8Sm9SJsTjCRxxbdOHBM09aZiPRPgeE7Z4RcB_RqxKVUo-GgC3plfDiV9Q3CGCP5iCZFd4bFq5gqCUgj8LmlqsjipmodDxeUEM14dtEHgGKp4ikJ4GtF_-dWmQQgobbCnFSyelUX4RUCemmDwGLtQcuJY3dqqpFeUBNxTYN8lmEvsnAmz_Lukw.jpg"&gt;&lt;/p&gt;&lt;p&gt;</w:t>
      </w:r>
      <w:r>
        <w:rPr>
          <w:sz w:val="32"/>
          <w:szCs w:val="32"/>
        </w:rPr>
        <w:t>进入高中后，学习压力大增。这段时间对我们来说充满了挑战，不仅要应对繁重的功课，还要面对考试竞争。但同时，这也是我们成长的一个重要阶段。在这个过程中，有的人展现出超乎常人的毅力，有的人则因为压力而迷失方向，但总体来说，这个阶段让我们学会了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友谊与支持</w:t>
      </w:r>
      <w:r>
        <w:rPr>
          <w:sz w:val="32"/>
          <w:szCs w:val="32"/>
        </w:rPr>
        <w:t>&lt;/p&gt;&lt;p&gt;&lt;img src="/static-img/j-7rHtNdSyP82qa_3umB9R4YVozlOwlyA8Sm9SJsTjCRxxbdOHBM09aZiPRPgeE7Z4RcB_RqxKVUo-GgC3plfDiV9Q3CGCP5iCZFd4bFq5gqCUgj8LmlqsjipmodDxeUEM14dtEHgGKp4ikJ4GtF_-dWmQQgobbCnFSyelUX4RUCemmDwGLtQcuJY3dqqpFeUBNxTYN8lmEvsnAmz_Lukw.png"&gt;&lt;/p&gt;&lt;p&gt;</w:t>
      </w:r>
      <w:r>
        <w:rPr>
          <w:sz w:val="32"/>
          <w:szCs w:val="32"/>
        </w:rPr>
        <w:t>高中生涯也见证了一辈子的友谊。我记得那时候，无论是分享喜悦还是互帮互助，都有朋友们陪伴左右。当有人遇到困难时，他们会伸出援手；当有人感到孤独时，他们会提供温暖。当我现在回头看，那些经历就像是最宝贵的情感投资一样，对我的未来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毕业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意味着结束，也意味着开始新篇章。那一刻，当我拿起学位证书，看着满屋子的鲜花和祝福卡片，我知道这是一个转折点。我离开那个熟悉的地方，与许多同龄人告别。但即便如此，我仍然保留着那些美好的回忆，并且相信，无论走到哪里，这份“我们这拨人全集”的精神都会伴随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复返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偶尔翻阅那本旧相册，每一次看到那些笑容洋溢、阳光灿烂的瞬间，都能让我感受到一种特别的情感——归属感。这让我明白，即使身处不同的世界，每个人都有属于自己的故事，而“我们这拨人全集”就是连接这些故事的一根线。如果将来有机会，将这些精彩瞬间整理成书，或许可以为更多的人带去一些启发，也许能够成为下一代继续写下他们自己“全集”的开始。</w:t>
      </w:r>
      <w:r>
        <w:rPr>
          <w:sz w:val="32"/>
          <w:szCs w:val="32"/>
        </w:rPr>
        <w:t>&lt;/p&gt;&lt;p&gt;&lt;a href = "/doc/507760-</w:t>
      </w:r>
      <w:r>
        <w:rPr>
          <w:sz w:val="32"/>
          <w:szCs w:val="32"/>
        </w:rPr>
        <w:t>回忆录中的故事揭秘那些年我们这拨人的往事</w:t>
      </w:r>
      <w:r>
        <w:rPr>
          <w:sz w:val="32"/>
          <w:szCs w:val="32"/>
        </w:rPr>
        <w:t>.doc" rel="alternate" download="507760-</w:t>
      </w:r>
      <w:r>
        <w:rPr>
          <w:sz w:val="32"/>
          <w:szCs w:val="32"/>
        </w:rPr>
        <w:t>回忆录中的故事揭秘那些年我们这拨人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