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我来点音乐让生活更有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需要一些音乐来点缀生活，让每一天都充满节奏和旋律。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即背景音乐，已经成为我们日常生活中不可或缺的一部分，无论是在咖啡店、超市还是健身房，都能听到轻柔又恰到好处的乐曲。</w:t>
      </w:r>
      <w:r>
        <w:rPr>
          <w:sz w:val="32"/>
          <w:szCs w:val="32"/>
        </w:rPr>
        <w:t>&lt;/p&gt;&lt;p&gt;&lt;img src="/static-img/FAs-O_u9LroL-8JbPSrRAhG6Ee6d7v2QHe295rTvrEgGBKtYx3Dkgz6B2WGEzTGx.jpg"&gt;&lt;/p&gt;&lt;p&gt;</w:t>
      </w:r>
      <w:r>
        <w:rPr>
          <w:sz w:val="32"/>
          <w:szCs w:val="32"/>
        </w:rPr>
        <w:t>今天，我决定尝试一下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，也就是说，我会根据不同的场合和心情去挑选适合自己的背景音乐，从而提升整体的听觉体验。首先，我去了附近的一家书店。在那里，人们通常都是沉浸在阅读之中，所以我选择了一些温馨而安静的小提琴曲。这类音乐不仅不会打扰到周围人的阅读，而且还能够营造出一种宁静的氛围，让人更容易沉浸于书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去了附近的一个运动馆。我知道这里的人们喜欢高能量的音乐，因此我选择了一些激昂且鼓舞人心的电子舞曲。这些欢快的旋律让大家都显得更加积极向上，同时也增强了大家对锻炼的心情。</w:t>
      </w:r>
      <w:r>
        <w:rPr>
          <w:sz w:val="32"/>
          <w:szCs w:val="32"/>
        </w:rPr>
        <w:t>&lt;/p&gt;&lt;p&gt;&lt;img src="/static-img/v_vzp9rqAIlctQ8ic86GWxG6Ee6d7v2QHe295rTvrEgg5hN0f9G0vuXB91iprtSdQ1BFKDVgqD4BGQAkJ2fTGWSV4OEtEO9BR8pWNsKEN-2RsXOraPIO3u1oIz_vTlAL63kspZNWX5LxjR_eSX9jHptxQYeRJxL2KGvmGCI0zkcirq9UaY8taUjZZJbQGQ4ndCoTv65r8g8DjIPGoz-E5w.jpg"&gt;&lt;/p&gt;&lt;p&gt;</w:t>
      </w:r>
      <w:r>
        <w:rPr>
          <w:sz w:val="32"/>
          <w:szCs w:val="32"/>
        </w:rPr>
        <w:t>最后，当晚餐时到了的时候，我去了一个意大利餐厅。在这儿，人们通常期待的是一种浪漫而优雅的情调，所以我选择了一些经典的大型交响乐作品。这类复杂多变的声音层次丰富，不仅能够提升食物品质，还能为饭局增添几分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经验，我发现了一个重要的事实：不同场合下的背景音乐可以大大影响我们的感受和行为。而且，这种调整并不难，只要你有所了解并做好准备，你就可以根据自己的需求来定制最适合你的环境音效，从而使每个瞬间都变得更加完美。</w:t>
      </w:r>
      <w:r>
        <w:rPr>
          <w:sz w:val="32"/>
          <w:szCs w:val="32"/>
        </w:rPr>
        <w:t>&lt;/p&gt;&lt;p&gt;&lt;img src="/static-img/IKLFBupgbxP4YFvzwrgHZxG6Ee6d7v2QHe295rTvrEgg5hN0f9G0vuXB91iprtSdQ1BFKDVgqD4BGQAkJ2fTGWSV4OEtEO9BR8pWNsKEN-2RsXOraPIO3u1oIz_vTlAL63kspZNWX5LxjR_eSX9jHptxQYeRJxL2KGvmGCI0zkcirq9UaY8taUjZZJbQGQ4ndCoTv65r8g8DjIPGoz-E5w.jpg"&gt;&lt;/p&gt;&lt;p&gt;&lt;a href = "/doc/507514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来点音乐让生活更有节奏</w:t>
      </w:r>
      <w:r>
        <w:rPr>
          <w:sz w:val="32"/>
          <w:szCs w:val="32"/>
        </w:rPr>
        <w:t>.doc" rel="alternate" download="507514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来点音乐让生活更有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