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信清晰解读新时代信息传播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在海量数据中找到有价值的信息，已经成为了一项重要技能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作为一种新的思维方式和行为模式，对于我们来说具有深远的意义。</w:t>
      </w:r>
      <w:r>
        <w:rPr>
          <w:sz w:val="32"/>
          <w:szCs w:val="32"/>
        </w:rPr>
        <w:t xml:space="preserve">&lt;/p&gt;&lt;p&gt;&lt;img src="/static-img/pxgf4NG2tBlSyIC27RtzH1-GSd4Ngtb3FwMQIYreDM3aHY6YKlzBaUPCsILNFOiL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1.1 kaixinqingse</w:t>
      </w:r>
      <w:r>
        <w:rPr>
          <w:sz w:val="32"/>
          <w:szCs w:val="32"/>
        </w:rPr>
        <w:t>：新时代下的清晰思考</w:t>
      </w:r>
      <w:r>
        <w:rPr>
          <w:sz w:val="32"/>
          <w:szCs w:val="32"/>
        </w:rPr>
        <w:t>&lt;/p&gt;&lt;p&gt;&lt;img src="/static-img/XouHjFqDQ5X82mkEajau5V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生活节奏加快，信息更新速度更快，每天都要处理大量的事务，这时候，就需要一种方法来帮助我们快速准确地获取和处理信息。这就是所谓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它不仅仅是一种技术，更是一种思维方式。在这个背景下，我们必须学会如何高效地获取、分析和利用信息。</w:t>
      </w:r>
      <w:r>
        <w:rPr>
          <w:sz w:val="32"/>
          <w:szCs w:val="32"/>
        </w:rPr>
        <w:t xml:space="preserve">&lt;/p&gt;&lt;p&gt;2.0 kaixinqingse 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 xml:space="preserve">&lt;/p&gt;&lt;p&gt;&lt;img src="/static-img/dwsyEe3IkNzqQaE_xusW9F-GSd4Ngtb3FwMQIYreDM1N9XIbjai0L7uGH36tHHH7wfIuIean11Yc9o_o1aVAITMYxVJw4XKq6suHIB4z9hOyq7UQdIZql728oXqIW2NxbqyMLtlMvvaem8ZX9vagb7uRDTkDUEabgpJefpbv7T4.jpg"&gt;&lt;/p&gt;&lt;p&gt;2.1 </w:t>
      </w:r>
      <w:r>
        <w:rPr>
          <w:sz w:val="32"/>
          <w:szCs w:val="32"/>
        </w:rPr>
        <w:t>清晰与明了</w:t>
      </w:r>
      <w:r>
        <w:rPr>
          <w:sz w:val="32"/>
          <w:szCs w:val="32"/>
        </w:rPr>
        <w:t>&lt;/p&gt;&lt;p&gt;kaixinquingse</w:t>
      </w:r>
      <w:r>
        <w:rPr>
          <w:sz w:val="32"/>
          <w:szCs w:val="32"/>
        </w:rPr>
        <w:t>强调的是清晰与明了。一个人的思想如果不能以清晰的话语表达出来，那么他就无法有效地沟通自己的想法，这也是为什么在现代社会中，人们越来越重视语言表达能力。良好的沟通能力是实现个人目标和团队协作的关键。</w:t>
      </w:r>
      <w:r>
        <w:rPr>
          <w:sz w:val="32"/>
          <w:szCs w:val="32"/>
        </w:rPr>
        <w:t xml:space="preserve">&lt;/p&gt;&lt;p&gt;&lt;img src="/static-img/PD4S4TQGo3nyfZ72CXyL6l-GSd4Ngtb3FwMQIYreDM1N9XIbjai0L7uGH36tHHH7wfIuIean11Yc9o_o1aVAITMYxVJw4XKq6suHIB4z9hOyq7UQdIZql728oXqIW2NxbqyMLtlMvvaem8ZX9vagb7uRDTkDUEabgpJefpbv7T4.jpg"&gt;&lt;/p&gt;&lt;p&gt;2.2 </w:t>
      </w:r>
      <w:r>
        <w:rPr>
          <w:sz w:val="32"/>
          <w:szCs w:val="32"/>
        </w:rPr>
        <w:t>信号与噪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通信领域，有一个概念叫做信号与噪声。当你说话时，你的声音是信号，而其他干扰声音则是噪声。你要学习区分哪些是有用的信号，哪些是不必要的噪声，以此来提高你的交流效率。这也正如生活中的很多事情一样，你需要学会辨别重要性最高的事情，从而不被无关紧要的事物所干扰。</w:t>
      </w:r>
      <w:r>
        <w:rPr>
          <w:sz w:val="32"/>
          <w:szCs w:val="32"/>
        </w:rPr>
        <w:t xml:space="preserve">&lt;/p&gt;&lt;p&gt;&lt;img src="/static-img/GlaYc9QZN7ssI2lW4fFthV-GSd4Ngtb3FwMQIYreDM1N9XIbjai0L7uGH36tHHH7wfIuIean11Yc9o_o1aVAITMYxVJw4XKq6suHIB4z9hOyq7UQdIZql728oXqIW2NxbqyMLtlMvvaem8ZX9vagb7uRDTkDUEabgpJefpbv7T4.jpg"&gt;&lt;/p&gt;&lt;p&gt;3.0 </w:t>
      </w:r>
      <w:r>
        <w:rPr>
          <w:sz w:val="32"/>
          <w:szCs w:val="32"/>
        </w:rPr>
        <w:t xml:space="preserve">实践 </w:t>
      </w:r>
      <w:r>
        <w:rPr>
          <w:sz w:val="32"/>
          <w:szCs w:val="32"/>
        </w:rPr>
        <w:t xml:space="preserve">kaixinquingse&lt;/p&gt;&lt;p&gt;3.1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非常重要的问题。如果你不能合理安排时间，那么即使你的想法再精彩，也难以得到实施。所以，要学会优先级排序，将最重要的事情放在第一位进行处理，同时减少多余的活动，让自己保持专注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数据整理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我们每天都会接触到大量数据。但这些数据没有经过整理，就像是在一片混乱中找针，不但效率低下，而且容易出现错误。在工作或学习中，要养成良好的习惯，比如将所有相关文件归档起来，便于日后查找使用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aixinquingse”</w:t>
      </w:r>
      <w:r>
        <w:rPr>
          <w:sz w:val="32"/>
          <w:szCs w:val="32"/>
        </w:rPr>
        <w:t>是一个强调清晰、精准、高效获取和传递信息的心态，它不仅适用于专业领域，还可以应用到我们的日常生活中。通过提升自己的沟通技巧，加强对外界环境（包括新闻、社交媒体等）的筛选能力，以及优化时间管理策略，我们就能更好地应对复杂多变的人生挑战，并且让自己的生活更加充实而有序。</w:t>
      </w:r>
      <w:r>
        <w:rPr>
          <w:sz w:val="32"/>
          <w:szCs w:val="32"/>
        </w:rPr>
        <w:t>&lt;/p&gt;&lt;p&gt;&lt;a href = "/doc/507500-</w:t>
      </w:r>
      <w:r>
        <w:rPr>
          <w:sz w:val="32"/>
          <w:szCs w:val="32"/>
        </w:rPr>
        <w:t>凯信清晰解读新时代信息传播的艺术</w:t>
      </w:r>
      <w:r>
        <w:rPr>
          <w:sz w:val="32"/>
          <w:szCs w:val="32"/>
        </w:rPr>
        <w:t>.doc" rel="alternate" download="507500-</w:t>
      </w:r>
      <w:r>
        <w:rPr>
          <w:sz w:val="32"/>
          <w:szCs w:val="32"/>
        </w:rPr>
        <w:t>凯信清晰解读新时代信息传播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