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：萝卜药丸的故事</w:t>
      </w:r>
      <w:r>
        <w:rPr>
          <w:sz w:val="32"/>
          <w:szCs w:val="32"/>
        </w:rPr>
        <w:t>&lt;/p&gt;&lt;p&gt;&lt;img src="/static-img/KM4qIDPVIJzufqTVe-BUdScJeKkz-4zBXVSgWGI5wfgNXUswPEtDMIv1nV1nKMl6.jpg"&gt;&lt;/p&gt;&lt;p&gt;</w:t>
      </w:r>
      <w:r>
        <w:rPr>
          <w:sz w:val="32"/>
          <w:szCs w:val="32"/>
        </w:rPr>
        <w:t>在遥远的古老森林中，传说有一种神奇的萝卜药丸，它能治愈所有病痛，带来永恒的健康与活力。这种药丸被称为“月落归林”，据说只有在满月之夜，下凡的仙人会将这份珍贵之物留给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源自仙界</w:t>
      </w:r>
      <w:r>
        <w:rPr>
          <w:sz w:val="32"/>
          <w:szCs w:val="32"/>
        </w:rPr>
        <w:t>&lt;/p&gt;&lt;p&gt;&lt;img src="/static-img/mVPeGqaq0WvW23tKNQEHQicJeKkz-4zBXVSgWGI5wfhZuxXCFnYOaxC6wf_8JAzU3ae8daNls9WCvfljLrC3NtIv-ZIvX_5Ah0_QvxFlEhDI1m90YKwgwU3vpBfP6518Frc8ya-xiFY2OaeATaL9RYn51YkH_ODxq9vv53f6Mtk.jpg"&gt;&lt;/p&gt;&lt;p&gt;</w:t>
      </w:r>
      <w:r>
        <w:rPr>
          <w:sz w:val="32"/>
          <w:szCs w:val="32"/>
        </w:rPr>
        <w:t>在《月落归林》中，我们首先了解到萝卜药丸是来自仙界的一种宝贵资源。它不仅具有超乎寻常的疗效，还蕴含着丰富的地外元素，这使得它成为了众多修炼者心仪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丹青图谱记载其配方</w:t>
      </w:r>
      <w:r>
        <w:rPr>
          <w:sz w:val="32"/>
          <w:szCs w:val="32"/>
        </w:rPr>
        <w:t>&lt;/p&gt;&lt;p&gt;&lt;img src="/static-img/N5A_LULS1mhV789lhg1cNCcJeKkz-4zBXVSgWGI5wfhZuxXCFnYOaxC6wf_8JAzU3ae8daNls9WCvfljLrC3NtIv-ZIvX_5Ah0_QvxFlEhDI1m90YKwgwU3vpBfP6518Frc8ya-xiFY2OaeATaL9RYn51YkH_ODxq9vv53f6Mtk.jpg"&gt;&lt;/p&gt;&lt;p&gt;</w:t>
      </w:r>
      <w:r>
        <w:rPr>
          <w:sz w:val="32"/>
          <w:szCs w:val="32"/>
        </w:rPr>
        <w:t>传说中的丹青图谱详细记录了萝卜药丸复杂而精妙的配方，每一味草本都经过严格筛选和提炼，以确保最终产品能够发挥出最佳效果。这也让人们对此神奇草本充满了无限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于森林深处</w:t>
      </w:r>
      <w:r>
        <w:rPr>
          <w:sz w:val="32"/>
          <w:szCs w:val="32"/>
        </w:rPr>
        <w:t>&lt;/p&gt;&lt;p&gt;&lt;img src="/static-img/UT4kZE9KaPcxZO0AvcqXuicJeKkz-4zBXVSgWGI5wfhZuxXCFnYOaxC6wf_8JAzU3ae8daNls9WCvfljLrC3NtIv-ZIvX_5Ah0_QvxFlEhDI1m90YKwgwU3vpBfP6518Frc8ya-xiFY2OaeATaL9RYn51YkH_ODxq9vv53f6Mtk.jpg"&gt;&lt;/p&gt;&lt;p&gt;</w:t>
      </w:r>
      <w:r>
        <w:rPr>
          <w:sz w:val="32"/>
          <w:szCs w:val="32"/>
        </w:rPr>
        <w:t>《月落归林》还讲述了一个关于寻找这神秘植物的地方。在故事中，勇敢探险家们必须穿越茂密的丛林、翻山越岭，最终找到隐藏在深邃洞穴中的那片特殊生长环境，这样的描述激励着读者去追求自己的梦想，即使是在艰难险阻面前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至今仍有影响力</w:t>
      </w:r>
      <w:r>
        <w:rPr>
          <w:sz w:val="32"/>
          <w:szCs w:val="32"/>
        </w:rPr>
        <w:t>&lt;/p&gt;&lt;p&gt;&lt;img src="/static-img/_3Hypsfj-LngYzlieXhZbicJeKkz-4zBXVSgWGI5wfhZuxXCFnYOaxC6wf_8JAzU3ae8daNls9WCvfljLrC3NtIv-ZIvX_5Ah0_QvxFlEhDI1m90YKwgwU3vpBfP6518Frc8ya-xiFY2OaeATaL9RYn51YkH_ODxq9vv53f6Mtk.jpg"&gt;&lt;/p&gt;&lt;p&gt;</w:t>
      </w:r>
      <w:r>
        <w:rPr>
          <w:sz w:val="32"/>
          <w:szCs w:val="32"/>
        </w:rPr>
        <w:t>虽然岁月流转，但《月落归林》的故事依然广为流传，它以其独特的情节和寓意，不仅成为了一段传奇，更是一种精神寄托，让后人感受到生活中的美好与希望。每当看到满天星光时，我们似乎也能听到那股呼唤回家的力量——回归自然、回归内心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有强大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艺术作品中，“月落归林”往往被用作一种象征性存在，它代表的是一种平静而坚定的信念，以及对生命底蕴深刻理解。在这个纷繁复杂世界里，《月落归 林》的故事提醒我们要学会放慢脚步，与大自然保持沟通，从而找到属于我们的安宁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人类追求健康的心灵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月落归 林》不仅是一个关于魔法药剂或古老知识体系的问题，而是触及到了人类对于健康、快乐甚至永生之路的心灵需求。在这个不断变化且充满挑战的人类社会里，每个人都渴望找到自己的“萝卜药丸”，即那些能够真正解决问题并带来改变的事物。而《 月 落 归 林》的故事情节正是这样一种启示——虽然困难重重，但只要坚持不懈，就一定能够达到目的。</w:t>
      </w:r>
      <w:r>
        <w:rPr>
          <w:sz w:val="32"/>
          <w:szCs w:val="32"/>
        </w:rPr>
        <w:t>&lt;/p&gt;&lt;p&gt;&lt;a href = "/doc/507480-</w:t>
      </w:r>
      <w:r>
        <w:rPr>
          <w:sz w:val="32"/>
          <w:szCs w:val="32"/>
        </w:rPr>
        <w:t>月落归林萝卜药丸的故事</w:t>
      </w:r>
      <w:r>
        <w:rPr>
          <w:sz w:val="32"/>
          <w:szCs w:val="32"/>
        </w:rPr>
        <w:t>.doc" rel="alternate" download="507480-</w:t>
      </w:r>
      <w:r>
        <w:rPr>
          <w:sz w:val="32"/>
          <w:szCs w:val="32"/>
        </w:rPr>
        <w:t>月落归林萝卜药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