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轮流照顾家中子女的共同成长与责任分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子女的共同成长与责任分担</w:t>
      </w:r>
      <w:r>
        <w:rPr>
          <w:sz w:val="32"/>
          <w:szCs w:val="32"/>
        </w:rPr>
        <w:t>&lt;/p&gt;&lt;p&gt;&lt;img src="/static-img/m5LQ1tj3DaGf3OuqQbz4_BEVeIvZTyPJoIWKRgoqqmZujnxZl0aWo6ZPeap6bukW.jpg"&gt;&lt;/p&gt;&lt;p&gt;</w:t>
      </w:r>
      <w:r>
        <w:rPr>
          <w:sz w:val="32"/>
          <w:szCs w:val="32"/>
        </w:rPr>
        <w:t>父母儿女轮流照顾：家庭教育的新模式？</w:t>
      </w:r>
      <w:r>
        <w:rPr>
          <w:sz w:val="32"/>
          <w:szCs w:val="32"/>
        </w:rPr>
        <w:t>&lt;/p&gt;&lt;p&gt;</w:t>
      </w:r>
      <w:r>
        <w:rPr>
          <w:sz w:val="32"/>
          <w:szCs w:val="32"/>
        </w:rPr>
        <w:t>在传统的家庭观念中，父母往往是孩子成长过程中的主要负责人，他们不仅要提供经济支持，还要承担起孩子的教育和养育任务。然而，随着社会发展和文化意识的提升，一些现代家庭开始尝试一种新的教育方式——父母儿女换着来做。这一模式不仅能够让孩子更加独立自主地面对生活，还能加深家庭成员之间的情感纽带。</w:t>
      </w:r>
      <w:r>
        <w:rPr>
          <w:sz w:val="32"/>
          <w:szCs w:val="32"/>
        </w:rPr>
        <w:t>&lt;/p&gt;&lt;p&gt;&lt;img src="/static-img/UZ8u7n7-vGwGddU1bugfWBEVeIvZTyPJoIWKRgoqqmYEX4tOaAbjZijChmHkTkfRRJ6mLZRM1Gleggw6pCR5Gf4O92cSwtbfKXYlOuQQ_zPKZ-N7mlUTZOAGz7A3TebFkMvygKOd5NAUDPgvYzxI8IK9z8lHdvSzuJFwxSA-8Hyvs7lZVADLdBiHhpK4w6hrEAfKIyuhQbB8ozgrZOrpmy1_XdP5SBtvZMO2fsoqGZM.jpg"&gt;&lt;/p&gt;&lt;p&gt;</w:t>
      </w:r>
      <w:r>
        <w:rPr>
          <w:sz w:val="32"/>
          <w:szCs w:val="32"/>
        </w:rPr>
        <w:t>如何平衡工作与照看：挑战与机遇并存？</w:t>
      </w:r>
      <w:r>
        <w:rPr>
          <w:sz w:val="32"/>
          <w:szCs w:val="32"/>
        </w:rPr>
        <w:t>&lt;/p&gt;&lt;p&gt;</w:t>
      </w:r>
      <w:r>
        <w:rPr>
          <w:sz w:val="32"/>
          <w:szCs w:val="32"/>
        </w:rPr>
        <w:t>在这个快速变化的世界里，很多双职业夫妇或单亲妈爸都面临着如何平衡工作和照看孩子的问题。他们需要同时处理繁重的工作任务，同时也不能忽视对孩子们进行必要的关爱和指导。父母儿女轮流照顾可以为这些忙碌的人群提供一个解决方案，让每个人都有时间专注于自己的重要事务，同时也确保了孩子得到充分关注。</w:t>
      </w:r>
      <w:r>
        <w:rPr>
          <w:sz w:val="32"/>
          <w:szCs w:val="32"/>
        </w:rPr>
        <w:t>&lt;/p&gt;&lt;p&gt;&lt;img src="/static-img/Qorawvdm7ReF8YdIrtRAVREVeIvZTyPJoIWKRgoqqmYEX4tOaAbjZijChmHkTkfRRJ6mLZRM1Gleggw6pCR5Gf4O92cSwtbfKXYlOuQQ_zPKZ-N7mlUTZOAGz7A3TebFkMvygKOd5NAUDPgvYzxI8IK9z8lHdvSzuJFwxSA-8Hyvs7lZVADLdBiHhpK4w6hrEAfKIyuhQbB8ozgrZOrpmy1_XdP5SBtvZMO2fsoqGZM.jpg"&gt;&lt;/p&gt;&lt;p&gt;</w:t>
      </w:r>
      <w:r>
        <w:rPr>
          <w:sz w:val="32"/>
          <w:szCs w:val="32"/>
        </w:rPr>
        <w:t>通过角色转换培养能力：子女成为助手</w:t>
      </w:r>
      <w:r>
        <w:rPr>
          <w:sz w:val="32"/>
          <w:szCs w:val="32"/>
        </w:rPr>
        <w:t>&lt;/p&gt;&lt;p&gt;</w:t>
      </w:r>
      <w:r>
        <w:rPr>
          <w:sz w:val="32"/>
          <w:szCs w:val="32"/>
        </w:rPr>
        <w:t>在这种模式下，子女不再只是被动接受知识，而是变成了学习、帮助甚至是辅导他人的角色。这对于年幼者来说，是一次宝贵的心灵体验，它可以增强他们的情感智力，也使得他们学会了更快地适应环境。例如，当一个小孩看到自己之前经常依赖母亲洗澡，现在却由父亲完成时，他会感到非常骄傲，因为他知道自己已经逐渐成熟，可以帮助其他人。</w:t>
      </w:r>
      <w:r>
        <w:rPr>
          <w:sz w:val="32"/>
          <w:szCs w:val="32"/>
        </w:rPr>
        <w:t>&lt;/p&gt;&lt;p&gt;&lt;img src="/static-img/48V07Oqe1ql5Q9qqYxGxkhEVeIvZTyPJoIWKRgoqqmYEX4tOaAbjZijChmHkTkfRRJ6mLZRM1Gleggw6pCR5Gf4O92cSwtbfKXYlOuQQ_zPKZ-N7mlUTZOAGz7A3TebFkMvygKOd5NAUDPgvYzxI8IK9z8lHdvSzuJFwxSA-8Hyvs7lZVADLdBiHhpK4w6hrEAfKIyuhQbB8ozgrZOrpmy1_XdP5SBtvZMO2fsoqGZM.jpg"&gt;&lt;/p&gt;&lt;p&gt;</w:t>
      </w:r>
      <w:r>
        <w:rPr>
          <w:sz w:val="32"/>
          <w:szCs w:val="32"/>
        </w:rPr>
        <w:t>减轻压力，增加幸福感：全家人的合作精神</w:t>
      </w:r>
      <w:r>
        <w:rPr>
          <w:sz w:val="32"/>
          <w:szCs w:val="32"/>
        </w:rPr>
        <w:t>&lt;/p&gt;&lt;p&gt;</w:t>
      </w:r>
      <w:r>
        <w:rPr>
          <w:sz w:val="32"/>
          <w:szCs w:val="32"/>
        </w:rPr>
        <w:t>通过共同参与到日常生活中来，无论是在准备午餐、整理房间还是做作业上，每个家庭成员都会感觉到彼此间关系更加紧密。在这样的氛围中，每个人都是互相支持、彼此尊重的一部分，这种团结一心的心态能有效减少家庭内部的小矛盾，使整个气氛变得更加轻松愉快。</w:t>
      </w:r>
      <w:r>
        <w:rPr>
          <w:sz w:val="32"/>
          <w:szCs w:val="32"/>
        </w:rPr>
        <w:t>&lt;/p&gt;&lt;p&gt;&lt;img src="/static-img/ZVOrhQk5ZjyejXnajVDVtREVeIvZTyPJoIWKRgoqqmYEX4tOaAbjZijChmHkTkfRRJ6mLZRM1Gleggw6pCR5Gf4O92cSwtbfKXYlOuQQ_zPKZ-N7mlUTZOAGz7A3TebFkMvygKOd5NAUDPgvYzxI8IK9z8lHdvSzuJFwxSA-8Hyvs7lZVADLdBiHhpK4w6hrEAfKIyuhQbB8ozgrZOrpmy1_XdP5SBtvZMO2fsoqGZM.jpg"&gt;&lt;/p&gt;&lt;p&gt;</w:t>
      </w:r>
      <w:r>
        <w:rPr>
          <w:sz w:val="32"/>
          <w:szCs w:val="32"/>
        </w:rPr>
        <w:t>创造更多机会展现自我：无限可能性的探索空间</w:t>
      </w:r>
      <w:r>
        <w:rPr>
          <w:sz w:val="32"/>
          <w:szCs w:val="32"/>
        </w:rPr>
        <w:t>&lt;/p&gt;&lt;p&gt;</w:t>
      </w:r>
      <w:r>
        <w:rPr>
          <w:sz w:val="32"/>
          <w:szCs w:val="32"/>
        </w:rPr>
        <w:t>当所有人都参与进来的时候，没有任何一个人觉得自己被边缘化或者没有发挥作用。此外，这样的交流还能激发每个人的潜力，让他们发现未曾注意到的自身优势。在这个过程中，不断有新的发现和理解出现，为全家带来了欢笑和满足感。</w:t>
      </w:r>
      <w:r>
        <w:rPr>
          <w:sz w:val="32"/>
          <w:szCs w:val="32"/>
        </w:rPr>
        <w:t>&lt;/p&gt;&lt;p&gt;</w:t>
      </w:r>
      <w:r>
        <w:rPr>
          <w:sz w:val="32"/>
          <w:szCs w:val="32"/>
        </w:rPr>
        <w:t>未来趋势下的实践案例分析：</w:t>
      </w:r>
      <w:r>
        <w:rPr>
          <w:sz w:val="32"/>
          <w:szCs w:val="32"/>
        </w:rPr>
        <w:t>&lt;/p&gt;&lt;p&gt;</w:t>
      </w:r>
      <w:r>
        <w:rPr>
          <w:sz w:val="32"/>
          <w:szCs w:val="32"/>
        </w:rPr>
        <w:t>随着越来越多的人开始尝试这种新型教育方法，我们可以从一些成功案例中学到经验。一家四口通过这样一种“轮班制”管理日常事务，不仅提高了效率，而且促进了家族间的情谊增长。而另一方面，一些学术机构也开始研究这一现象，以期找到最佳实施策略，并推广给更多愿意尝试这项创新式家庭管理方式的人们。</w:t>
      </w:r>
      <w:r>
        <w:rPr>
          <w:sz w:val="32"/>
          <w:szCs w:val="32"/>
        </w:rPr>
        <w:t>&lt;/p&gt;&lt;p&gt;&lt;a href = "/doc/507377-</w:t>
      </w:r>
      <w:r>
        <w:rPr>
          <w:sz w:val="32"/>
          <w:szCs w:val="32"/>
        </w:rPr>
        <w:t>父母儿女轮流照顾家中子女的共同成长与责任分担</w:t>
      </w:r>
      <w:r>
        <w:rPr>
          <w:sz w:val="32"/>
          <w:szCs w:val="32"/>
        </w:rPr>
        <w:t>.doc" rel="alternate" download="507377-</w:t>
      </w:r>
      <w:r>
        <w:rPr>
          <w:sz w:val="32"/>
          <w:szCs w:val="32"/>
        </w:rPr>
        <w:t>父母儿女轮流照顾家中子女的共同成长与责任分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