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妖妃穿越千年的诱惑与权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历史中，大秦帝国是由第一位皇帝秦始皇统一六国建立的一片辉煌而强大的王朝。然而，这个帝国的繁荣并非没有阴影，特别是在后来的民间传说和小说中，一种形象逐渐浮现出来，那就是所谓的大秦妖妃。</w:t>
      </w:r>
      <w:r>
        <w:rPr>
          <w:sz w:val="32"/>
          <w:szCs w:val="32"/>
        </w:rPr>
        <w:t>&lt;/p&gt;&lt;p&gt;&lt;img src="/static-img/8DihAA53lQf49MoR9By7CvJlWu0QHL6AOaswzd55B7uJfNpic35Jz0Nsu_vOiGcJ.jpg"&gt;&lt;/p&gt;&lt;p&gt;</w:t>
      </w:r>
      <w:r>
        <w:rPr>
          <w:sz w:val="32"/>
          <w:szCs w:val="32"/>
        </w:rPr>
        <w:t>异世奇人</w:t>
      </w:r>
      <w:r>
        <w:rPr>
          <w:sz w:val="32"/>
          <w:szCs w:val="32"/>
        </w:rPr>
        <w:t>&lt;/p&gt;&lt;p&gt;</w:t>
      </w:r>
      <w:r>
        <w:rPr>
          <w:sz w:val="32"/>
          <w:szCs w:val="32"/>
        </w:rPr>
        <w:t>大秦妖妃这个角色通常是一位拥有超凡力量、出身神秘背景的女性，她可能是仙气飘飘的小仙女，也可能是一位掌握着黑暗法术的巫师。在这些故事里，她往往会被描绘成一个既迷人的同时又充满危险感的人物。她们常常会以一种神秘莫测的方式出现，引起周围人的注意。</w:t>
      </w:r>
      <w:r>
        <w:rPr>
          <w:sz w:val="32"/>
          <w:szCs w:val="32"/>
        </w:rPr>
        <w:t>&lt;/p&gt;&lt;p&gt;&lt;img src="/static-img/Js4flSA-uMUL2EAeJGHuTvJlWu0QHL6AOaswzd55B7vsbkzNB457e826oiZxuTY4snZbcRfqxv1Sehe3jnuNnU3aYkmxZZ2UavbTfHGh5x_N7Ud7Wq36UVkzz48DbN5NeaZEzId8u-2ZLHJl81TXAYMKquTRholcIizfaX1R9t4.jpg"&gt;&lt;/p&gt;&lt;p&gt;</w:t>
      </w:r>
      <w:r>
        <w:rPr>
          <w:sz w:val="32"/>
          <w:szCs w:val="32"/>
        </w:rPr>
        <w:t>权谋之主</w:t>
      </w:r>
      <w:r>
        <w:rPr>
          <w:sz w:val="32"/>
          <w:szCs w:val="32"/>
        </w:rPr>
        <w:t>&lt;/p&gt;&lt;p&gt;</w:t>
      </w:r>
      <w:r>
        <w:rPr>
          <w:sz w:val="32"/>
          <w:szCs w:val="32"/>
        </w:rPr>
        <w:t>作为宫廷中的高级贵族或者甚至是皇室成员，大秦妖妃总是处于权力斗争最前沿。她们手段高明，善于运用各种手段来达到自己的目的，无论是在政治上还是在情感关系上。他们不会轻易让步，而只会不断地筹划和策划，以确保自己能维持住对抗环境中的优势地位。</w:t>
      </w:r>
      <w:r>
        <w:rPr>
          <w:sz w:val="32"/>
          <w:szCs w:val="32"/>
        </w:rPr>
        <w:t>&lt;/p&gt;&lt;p&gt;&lt;img src="/static-img/uM50Smv0gKkcm1INg-uSX_JlWu0QHL6AOaswzd55B7vsbkzNB457e826oiZxuTY4snZbcRfqxv1Sehe3jnuNnU3aYkmxZZ2UavbTfHGh5x_N7Ud7Wq36UVkzz48DbN5NeaZEzId8u-2ZLHJl81TXAYMKquTRholcIizfaX1R9t4.jpg"&gt;&lt;/p&gt;&lt;p&gt;</w:t>
      </w:r>
      <w:r>
        <w:rPr>
          <w:sz w:val="32"/>
          <w:szCs w:val="32"/>
        </w:rPr>
        <w:t>美丽背后的隐忧</w:t>
      </w:r>
      <w:r>
        <w:rPr>
          <w:sz w:val="32"/>
          <w:szCs w:val="32"/>
        </w:rPr>
        <w:t>&lt;/p&gt;&lt;p&gt;</w:t>
      </w:r>
      <w:r>
        <w:rPr>
          <w:sz w:val="32"/>
          <w:szCs w:val="32"/>
        </w:rPr>
        <w:t>虽然外表上的魅力无边，但深层次却隐藏着许多隐忧。大秦妖妃经常因为自己的身份或者力量而成为众矢之的，他们必须时刻保持警惕，以防不测。而且，由于她们的地位特殊，有时候即使想逃离也难免陷入更加复杂的情境中。</w:t>
      </w:r>
      <w:r>
        <w:rPr>
          <w:sz w:val="32"/>
          <w:szCs w:val="32"/>
        </w:rPr>
        <w:t>&lt;/p&gt;&lt;p&gt;&lt;img src="/static-img/4lfvLNQ5n2GapEZwCOP4bvJlWu0QHL6AOaswzd55B7vsbkzNB457e826oiZxuTY4snZbcRfqxv1Sehe3jnuNnU3aYkmxZZ2UavbTfHGh5x_N7Ud7Wq36UVkzz48DbN5NeaZEzId8u-2ZLHJl81TXAYMKquTRholcIizfaX1R9t4.jpg"&gt;&lt;/p&gt;&lt;p&gt;</w:t>
      </w:r>
      <w:r>
        <w:rPr>
          <w:sz w:val="32"/>
          <w:szCs w:val="32"/>
        </w:rPr>
        <w:t>爱恨参半</w:t>
      </w:r>
      <w:r>
        <w:rPr>
          <w:sz w:val="32"/>
          <w:szCs w:val="32"/>
        </w:rPr>
        <w:t>&lt;/p&gt;&lt;p&gt;</w:t>
      </w:r>
      <w:r>
        <w:rPr>
          <w:sz w:val="32"/>
          <w:szCs w:val="32"/>
        </w:rPr>
        <w:t>在这些故事中，大秦妖妃往往也具有极其复杂的情感世界。一方面，他们能够在必要时表现出令人惊叹的坚韧不拔；另一方面，他们同样有着脆弱的一面，在遇到真正喜欢的人时，即便是不顾一切地付出也是可能发生的事情。这种矛盾的情感让他们变得更为丰富多彩，同时也更容易受到伤害。</w:t>
      </w:r>
      <w:r>
        <w:rPr>
          <w:sz w:val="32"/>
          <w:szCs w:val="32"/>
        </w:rPr>
        <w:t>&lt;/p&gt;&lt;p&gt;&lt;img src="/static-img/6mNCQMgmoTl40fKD2_G0K_JlWu0QHL6AOaswzd55B7vsbkzNB457e826oiZxuTY4snZbcRfqxv1Sehe3jnuNnU3aYkmxZZ2UavbTfHGh5x_N7Ud7Wq36UVkzz48DbN5NeaZEzId8u-2ZLHJl81TXAYMKquTRholcIizfaX1R9t4.jpg"&gt;&lt;/p&gt;&lt;p&gt;</w:t>
      </w:r>
      <w:r>
        <w:rPr>
          <w:sz w:val="32"/>
          <w:szCs w:val="32"/>
        </w:rPr>
        <w:t>命运交错</w:t>
      </w:r>
      <w:r>
        <w:rPr>
          <w:sz w:val="32"/>
          <w:szCs w:val="32"/>
        </w:rPr>
        <w:t>&lt;/p&gt;&lt;p&gt;</w:t>
      </w:r>
      <w:r>
        <w:rPr>
          <w:sz w:val="32"/>
          <w:szCs w:val="32"/>
        </w:rPr>
        <w:t>无论如何，大秦妖妃都无法避免命运与其他人物交织在一起。在一次次曲折纠缠之后，她们或许会发现原来自己一直追求的是虚幻梦境，或许还有一条属于自己的道路等待着去探索。这部分体现了她内心深处渴望自由的心理状态，以及对未知未来不可抗拒的向往。</w:t>
      </w:r>
      <w:r>
        <w:rPr>
          <w:sz w:val="32"/>
          <w:szCs w:val="32"/>
        </w:rPr>
        <w:t>&lt;/p&gt;&lt;p&gt;</w:t>
      </w:r>
      <w:r>
        <w:rPr>
          <w:sz w:val="32"/>
          <w:szCs w:val="32"/>
        </w:rPr>
        <w:t>传奇留存</w:t>
      </w:r>
      <w:r>
        <w:rPr>
          <w:sz w:val="32"/>
          <w:szCs w:val="32"/>
        </w:rPr>
        <w:t>&lt;/p&gt;&lt;p&gt;</w:t>
      </w:r>
      <w:r>
        <w:rPr>
          <w:sz w:val="32"/>
          <w:szCs w:val="32"/>
        </w:rPr>
        <w:t xml:space="preserve">尽管大秦帝国已经消失在历史长河之中，但关于大 </w:t>
      </w:r>
      <w:r>
        <w:rPr>
          <w:sz w:val="32"/>
          <w:szCs w:val="32"/>
        </w:rPr>
        <w:t xml:space="preserve">Qin </w:t>
      </w:r>
      <w:r>
        <w:rPr>
          <w:sz w:val="32"/>
          <w:szCs w:val="32"/>
        </w:rPr>
        <w:t>妖妃这样的传奇性人物，却依旧激发着人们无尽遐想。她的形象如同一道光芒，将过去与现在连接起来，让我们通过她的故事去思考那些永恒的话题——爱、欲望、权力以及人性的复杂多面性。</w:t>
      </w:r>
      <w:r>
        <w:rPr>
          <w:sz w:val="32"/>
          <w:szCs w:val="32"/>
        </w:rPr>
        <w:t>&lt;/p&gt;&lt;p&gt;&lt;a href = "/doc/507099-</w:t>
      </w:r>
      <w:r>
        <w:rPr>
          <w:sz w:val="32"/>
          <w:szCs w:val="32"/>
        </w:rPr>
        <w:t>大秦妖妃穿越千年的诱惑与权谋</w:t>
      </w:r>
      <w:r>
        <w:rPr>
          <w:sz w:val="32"/>
          <w:szCs w:val="32"/>
        </w:rPr>
        <w:t>.doc" rel="alternate" download="507099-</w:t>
      </w:r>
      <w:r>
        <w:rPr>
          <w:sz w:val="32"/>
          <w:szCs w:val="32"/>
        </w:rPr>
        <w:t>大秦妖妃穿越千年的诱惑与权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