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轨迹上的飞跃与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轨迹上的飞跃与回顾</w:t>
      </w:r>
      <w:r>
        <w:rPr>
          <w:sz w:val="32"/>
          <w:szCs w:val="32"/>
        </w:rPr>
        <w:t>&lt;/p&gt;&lt;p&gt;&lt;img src="/static-img/MhmpgR-QNamI4f0D6e3CDRgdSuTCiBPVIt44EyW1MxwYoNJi7hnBdhXblmSy0dD8.jpg"&gt;&lt;/p&gt;&lt;p&gt;</w:t>
      </w:r>
      <w:r>
        <w:rPr>
          <w:sz w:val="32"/>
          <w:szCs w:val="32"/>
        </w:rPr>
        <w:t>在这个充满变革的年代，我们见证了无数个人的成长和变化。对于那些曾经走过的路，总会有不同的感受，既有遗憾，也有成就。今天，我想以</w:t>
      </w:r>
      <w:r>
        <w:rPr>
          <w:sz w:val="32"/>
          <w:szCs w:val="32"/>
        </w:rPr>
        <w:t>&amp;#34;TOBU16TOBU18&amp;#34;</w:t>
      </w:r>
      <w:r>
        <w:rPr>
          <w:sz w:val="32"/>
          <w:szCs w:val="32"/>
        </w:rPr>
        <w:t>为线索，去探讨一个小小的故事，它可能是许多人生活中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开始，这是一个多么关键的时刻。这一年里，我们面对的是新的学校、新的老师、新的人们。在这个过程中，每个人都在寻找自己的位置，无论是在课堂上还是在社交圈子里。对于一些人来说，这可能意味着一场彻底的洗礼，他们需要重新认识自己，更好地适应社会。而对于另一些人来说，则是尝试找到属于自己的道路，不被外界的声音所左右。</w:t>
      </w:r>
      <w:r>
        <w:rPr>
          <w:sz w:val="32"/>
          <w:szCs w:val="32"/>
        </w:rPr>
        <w:t>&lt;/p&gt;&lt;p&gt;&lt;img src="/static-img/wM2Quf4RDZRDEzbaFjv5yxgdSuTCiBPVIt44EyW1MxzauDmDNNHfObUei8Wd-7tk_8XPQBoMEw9ae193oaShkABnnMLuZP1ux1VMt8TZXfTyqkll6b_0fA5idH68lKw5ZTk5IAPqap489V5uH3H8wMkXtdV0j7fPEkEMK1mADJ41Iv0aOGylBBPHWQGNgBQbN6goWY635ucpwWaTUqNij_fUzv3Mo__hlDRoz70aSza6PucqLLjTXL8oQpbjTmd8.jpg"&gt;&lt;/p&gt;&lt;p&gt;</w:t>
      </w:r>
      <w:r>
        <w:rPr>
          <w:sz w:val="32"/>
          <w:szCs w:val="32"/>
        </w:rPr>
        <w:t>其次，在这段时间内，我们也逐渐学会了如何处理各种关系。朋友之间可能因为共同经历而更加紧密，而家人则给予我们温暖和支持。在这里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不仅仅是一个数字序列，它代表着青春期的一系列挑战与转折点。当我们站在这些年轻时期的十字路口时，每一步都是决定未来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时间里我们的兴趣爱好也发生了很大变化。不少人开始接触艺术或科技，对于音乐、绘画或者编程等领域表现出浓厚兴趣。这不仅是一种逃避现实的手段，也是对自我认知的一种深化。当我们投身于热爱之中时，即使是在最艰难的时候，也能找到前进的力量。</w:t>
      </w:r>
      <w:r>
        <w:rPr>
          <w:sz w:val="32"/>
          <w:szCs w:val="32"/>
        </w:rPr>
        <w:t>&lt;/p&gt;&lt;p&gt;&lt;img src="/static-img/7hoIpHuLwo37zNEmsnHgRRgdSuTCiBPVIt44EyW1MxzauDmDNNHfObUei8Wd-7tk_8XPQBoMEw9ae193oaShkABnnMLuZP1ux1VMt8TZXfTyqkll6b_0fA5idH68lKw5ZTk5IAPqap489V5uH3H8wMkXtdV0j7fPEkEMK1mADJ41Iv0aOGylBBPHWQGNgBQbN6goWY635ucpwWaTUqNij_fUzv3Mo__hlDRoz70aSza6PucqLLjTXL8oQpbjTmd8.jpg"&gt;&lt;/p&gt;&lt;p&gt;</w:t>
      </w:r>
      <w:r>
        <w:rPr>
          <w:sz w:val="32"/>
          <w:szCs w:val="32"/>
        </w:rPr>
        <w:t>此外，在这个阶段，我们也逐渐学会了如何管理时间和精力。在学业压力下，有些同学选择专注学习，而有些则通过体育运动来释放压力。一部分学生甚至参与到社区服务中，为他人做出贡献，让自己感到更加珍贵和幸福。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的背后，是无数个努力奋斗的小人物，他们用实际行动证明了一切可能都不是梦想远离可及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向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，心中或许会有一丝怀念，因为这一年里发生了太多太多不可复制的事情。但同时，我们也应该庆祝过去所取得的一切成就，并且把它们作为未来发展方向的一个基石。在即将迈入新时代的大门之前，让我们一起回望过去，用它来点燃未来的每一个明天！</w:t>
      </w:r>
      <w:r>
        <w:rPr>
          <w:sz w:val="32"/>
          <w:szCs w:val="32"/>
        </w:rPr>
        <w:t>&lt;/p&gt;&lt;p&gt;&lt;img src="/static-img/OqfKP-FgMtKVPEJKXiFiyRgdSuTCiBPVIt44EyW1MxzauDmDNNHfObUei8Wd-7tk_8XPQBoMEw9ae193oaShkABnnMLuZP1ux1VMt8TZXfTyqkll6b_0fA5idH68lKw5ZTk5IAPqap489V5uH3H8wMkXtdV0j7fPEkEMK1mADJ41Iv0aOGylBBPHWQGNgBQbN6goWY635ucpwWaTUqNij_fUzv3Mo__hlDRoz70aSza6PucqLLjTXL8oQpbjTmd8.jpg"&gt;&lt;/p&gt;&lt;p&gt;</w:t>
      </w:r>
      <w:r>
        <w:rPr>
          <w:sz w:val="32"/>
          <w:szCs w:val="32"/>
        </w:rPr>
        <w:t>总结起来，“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旅程，是一次关于自我发现、友情培养、技能提升以及责任担当等方面全面的考验。每个人都在这条轨迹上留下了属于自己的痕迹，无论未来走向何方，都将带着这段经历，一起迎接新生活、新机遇。如果你现在正在体验这样的旅程，请不要忘记，即便是最微不足道的事物，也值得你去珍惜，因为它们构成了生命宝贵的一部分。而如果你已经站在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之后，那么请继续前行，用你的脚步丈量世界，用你的眼光捕捉美好，用你的心灵记录一切，以便将来回望那一段辉煌又朦胧的记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轨迹上的飞跃与回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705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轨迹上的飞跃与回顾</w:t>
      </w:r>
      <w:r>
        <w:rPr>
          <w:sz w:val="32"/>
          <w:szCs w:val="32"/>
        </w:rPr>
        <w:t>.doc" rel="alternate" download="50705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轨迹上的飞跃与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