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清美丽姑娘全集免费观看倾心之旅的魅力纵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幻与浪漫色彩的世界里，美丽姑娘不仅仅是传说中的存在，而是一段传奇故事的承载者。高清视频技术的崛起，让我们得以一窥这段传奇的真实面貌，无论你身处何方，只需点击屏幕，便能进入一个遥远又熟悉的地方，那里隐藏着无数惊喜和感动。</w:t>
      </w:r>
      <w:r>
        <w:rPr>
          <w:sz w:val="32"/>
          <w:szCs w:val="32"/>
        </w:rPr>
        <w:t>&lt;/p&gt;&lt;p&gt;&lt;img src="/static-img/O6gb4dNwbB_xuCvjFhsFeinaEVCXPfPYQUdl9Ltbav6mSJzI5ScpZN926OeIlQly.jpg"&gt;&lt;/p&gt;&lt;p&gt;</w:t>
      </w:r>
      <w:r>
        <w:rPr>
          <w:sz w:val="32"/>
          <w:szCs w:val="32"/>
        </w:rPr>
        <w:t>精致画面，沉浸式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丽姑娘高清视频免费全集观看，首先吸引人的便是其令人震撼的大气画面。每一帧都是艺术品，每一个角落都透露出细腻的情感与深邃的人文关怀。从幽暗森林到繁华皇宫，从宁静湖畔到热闹市场，每个场景都被摄影师们精心捕捉，让观众仿佛置身其中，一同参与到这场梦幻般的旅行中去。</w:t>
      </w:r>
      <w:r>
        <w:rPr>
          <w:sz w:val="32"/>
          <w:szCs w:val="32"/>
        </w:rPr>
        <w:t>&lt;/p&gt;&lt;p&gt;&lt;img src="/static-img/k5Ml0lG9x9HpLSyz6wmyPynaEVCXPfPYQUdl9Ltbav5bNeSmeFZn85HGBkCNQjwWsyMh8ep3uO5LQ18qT9BQI9cw0MEm2mfRST1cDrd_KfY9R9MGJacRswtqN2dWSQebogUxK7_ECmSorXMoCqczAomHpHNt1-ft7dDmipw7qvDTibyfadqkGevFbXnPCWeZ.jpg"&gt;&lt;/p&gt;&lt;p&gt;</w:t>
      </w:r>
      <w:r>
        <w:rPr>
          <w:sz w:val="32"/>
          <w:szCs w:val="32"/>
        </w:rPr>
        <w:t>深情演绎，角色多维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美丽姑娘，全集中，可以看到剧中人物由优质演员所扮演，他们通过生动的情绪展现和复杂的人物性格，为角色注入了鲜活血液。在高分辨率下，这些细节更加突出，让人能够更好地理解各个角色的内心世界，从而提升了整个故事的情感共鸣。</w:t>
      </w:r>
      <w:r>
        <w:rPr>
          <w:sz w:val="32"/>
          <w:szCs w:val="32"/>
        </w:rPr>
        <w:t>&lt;/p&gt;&lt;p&gt;&lt;img src="/static-img/w1IHQSRTUNEjpWswzs1SUSnaEVCXPfPYQUdl9Ltbav5bNeSmeFZn85HGBkCNQjwWsyMh8ep3uO5LQ18qT9BQI9cw0MEm2mfRST1cDrd_KfY9R9MGJacRswtqN2dWSQebogUxK7_ECmSorXMoCqczAomHpHNt1-ft7dDmipw7qvDTibyfadqkGevFbXnPCWeZ.jpg"&gt;&lt;/p&gt;&lt;p&gt;</w:t>
      </w:r>
      <w:r>
        <w:rPr>
          <w:sz w:val="32"/>
          <w:szCs w:val="32"/>
        </w:rPr>
        <w:t>音乐旋律，与视觉完美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清版下的音效处理也非常出色，不仅保留了原作中的经典主题曲，更有针对不同情境设计了一系列新曲，使得整部作品在视听上达到了一种难以言喻的同步效果。这使得观众在欣赏时不仅可以享受到视觉盛宴，还能得到耳朵上的享受，这种双重刺激让人难以忘怀。</w:t>
      </w:r>
      <w:r>
        <w:rPr>
          <w:sz w:val="32"/>
          <w:szCs w:val="32"/>
        </w:rPr>
        <w:t>&lt;/p&gt;&lt;p&gt;&lt;img src="/static-img/m1aQp_55MrnJ2kIYE9IivCnaEVCXPfPYQUdl9Ltbav5bNeSmeFZn85HGBkCNQjwWsyMh8ep3uO5LQ18qT9BQI9cw0MEm2mfRST1cDrd_KfY9R9MGJacRswtqN2dWSQebogUxK7_ECmSorXMoCqczAomHpHNt1-ft7dDmipw7qvDTibyfadqkGevFbXnPCWeZ.jpg"&gt;&lt;/p&gt;&lt;p&gt;</w:t>
      </w:r>
      <w:r>
        <w:rPr>
          <w:sz w:val="32"/>
          <w:szCs w:val="32"/>
        </w:rPr>
        <w:t>故事情节错综复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丽姑娘全集丰富且层次分明，它不是单纯的一线叙述，而是一个错综复杂、穿插着爱情、友情、权谋等多重元素的小说级别剧本。每个转折点都恰如其分地安排，有时候甚至会让人觉得自己已经预料到了结果，但最终还是会因为剧情发展而意外惊喜。这正是它成为千古佳作的一个重要原因之一。</w:t>
      </w:r>
      <w:r>
        <w:rPr>
          <w:sz w:val="32"/>
          <w:szCs w:val="32"/>
        </w:rPr>
        <w:t>&lt;/p&gt;&lt;p&gt;&lt;img src="/static-img/d0MlonBQMmTgQddEwjQOJynaEVCXPfPYQUdl9Ltbav5bNeSmeFZn85HGBkCNQjwWsyMh8ep3uO5LQ18qT9BQI9cw0MEm2mfRST1cDrd_KfY9R9MGJacRswtqN2dWSQebogUxK7_ECmSorXMoCqczAomHpHNt1-ft7dDmipw7qvDTibyfadqkGevFbXnPCWeZ.jpg"&gt;&lt;/p&gt;&lt;p&gt;</w:t>
      </w:r>
      <w:r>
        <w:rPr>
          <w:sz w:val="32"/>
          <w:szCs w:val="32"/>
        </w:rPr>
        <w:t>文化底蕴深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跨越国界和时代的文化产物，美丽姑娘积累了几百年的历史与传统。无论是在服饰造型、建筑风格还是日常生活习惯上，都能体现出一种独特而深刻的地球精神。在高清版本中，这些文化元素更加显眼，更容易被现代观众所接纳和欣赏，从而增强了作品的地理认同感和历史价值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非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娱乐，本片还有很高的事业价值，它讲述的是勇敢追求梦想，不屈不挠拼搏到底的心灵力量，是对青少年的一份鼓励，是对成年人的提醒。不管是在家庭环境中观看还是在公共场合分享，都能够带给人们新的启发和思考，为社会培养更多具有责任心与担当精神的人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美丽姑娘高清视频免费全集观看”是一次绝妙的心灵旅行，无论你是否曾经听闻过这个名字，只要一次完整地体验它，你一定会被其迷住。你准备好了吗？现在就开始你的探险吧！</w:t>
      </w:r>
      <w:r>
        <w:rPr>
          <w:sz w:val="32"/>
          <w:szCs w:val="32"/>
        </w:rPr>
        <w:t>&lt;/p&gt;&lt;p&gt;&lt;a href = "/doc/506943-</w:t>
      </w:r>
      <w:r>
        <w:rPr>
          <w:sz w:val="32"/>
          <w:szCs w:val="32"/>
        </w:rPr>
        <w:t>高清美丽姑娘全集免费观看倾心之旅的魅力纵横</w:t>
      </w:r>
      <w:r>
        <w:rPr>
          <w:sz w:val="32"/>
          <w:szCs w:val="32"/>
        </w:rPr>
        <w:t>.doc" rel="alternate" download="506943-</w:t>
      </w:r>
      <w:r>
        <w:rPr>
          <w:sz w:val="32"/>
          <w:szCs w:val="32"/>
        </w:rPr>
        <w:t>高清美丽姑娘全集免费观看倾心之旅的魅力纵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