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棉花塞住下面不能尿我是怎么被棉花困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棉花困扰的</w:t>
      </w:r>
      <w:r>
        <w:rPr>
          <w:sz w:val="32"/>
          <w:szCs w:val="32"/>
        </w:rPr>
        <w:t>&lt;/p&gt;&lt;p&gt;&lt;img src="/static-img/ucP2ySUvh3NnBHSC-blX1iqA7NiqAm8MDD0pFm038DvArZTId5xZkbkIJ5qmE-Mp.jpg"&gt;&lt;/p&gt;&lt;p&gt;</w:t>
      </w:r>
      <w:r>
        <w:rPr>
          <w:sz w:val="32"/>
          <w:szCs w:val="32"/>
        </w:rPr>
        <w:t>记得那天，我去朋友家做客，朋友家的卫生间里有一大堆未分类的衣物中，有一大袋子装满了各种颜色的棉花。好奇心驱使我拿起了一把小刀，开始帮忙剪开那些包装，准备整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并没有意识到，这个决定将会带来一个意想不到的问题。那一刻，一切看似顺利，但不知为何，我突然感到一种莫名其妙的压力。我试图走向洗手间，却发现自己无法控制地想要尿尿。但每次尝试，都感觉像有什么东西在阻挡我的路，那些柔软而又坚硬的棉花块似乎塞住了下面不能尿。</w:t>
      </w:r>
      <w:r>
        <w:rPr>
          <w:sz w:val="32"/>
          <w:szCs w:val="32"/>
        </w:rPr>
        <w:t>&lt;/p&gt;&lt;p&gt;&lt;img src="/static-img/ZjH_sLQ6T58SGfRaXuz-4CqA7NiqAm8MDD0pFm038DvcrU_oVno0_m9xfS22kHpdT6maJnFcQBtjaKeOSZZCXjWA_-GFLzs-yKHAlMrLbjiIZ6cj1_de7zdGUThHmkixKHzAZun2LYfZnKHOfFUxLpZCZ3Y6zE8UzcS8AnVFvB0.jpg"&gt;&lt;/p&gt;&lt;p&gt;</w:t>
      </w:r>
      <w:r>
        <w:rPr>
          <w:sz w:val="32"/>
          <w:szCs w:val="32"/>
        </w:rPr>
        <w:t>尽管内心焦急，我还是尽量保持冷静，不敢让这突如其来的状况暴露在他人的面前。我知道这样做可能不太合适，但真的没办法，只能默默忍受这份难以形容的痛苦和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朋友回来的时候，他惊讶地发现厕所里的情况，并询问发生了什么。他看到我紧张兮兮的一脸表情，便猜到了端倨。我们一起努力清理干净，然后再次分发这些棉花，让它们回到原先的地方。</w:t>
      </w:r>
      <w:r>
        <w:rPr>
          <w:sz w:val="32"/>
          <w:szCs w:val="32"/>
        </w:rPr>
        <w:t>&lt;/p&gt;&lt;p&gt;&lt;img src="/static-img/h_6od-73gMykzd4R0XU8ASqA7NiqAm8MDD0pFm038DvcrU_oVno0_m9xfS22kHpdT6maJnFcQBtjaKeOSZZCXjWA_-GFLzs-yKHAlMrLbjiIZ6cj1_de7zdGUThHmkixKHzAZun2LYfZnKHOfFUxLpZCZ3Y6zE8UzcS8AnVFvB0.jpg"&gt;&lt;/p&gt;&lt;p&gt;</w:t>
      </w:r>
      <w:r>
        <w:rPr>
          <w:sz w:val="32"/>
          <w:szCs w:val="32"/>
        </w:rPr>
        <w:t>那是我第一次体验到因为自己的疏忽而造成的这种尴尬和困境，从此以后，每当看到那些简单但易于误用的小玩意儿时，都会不禁想到那一次，因为“棉花塞住下面不能尿”，给自己带来了那么多不必要的心情波动。</w:t>
      </w:r>
      <w:r>
        <w:rPr>
          <w:sz w:val="32"/>
          <w:szCs w:val="32"/>
        </w:rPr>
        <w:t>&lt;/p&gt;&lt;p&gt;&lt;a href = "/doc/506938-</w:t>
      </w:r>
      <w:r>
        <w:rPr>
          <w:sz w:val="32"/>
          <w:szCs w:val="32"/>
        </w:rPr>
        <w:t>棉花塞住下面不能尿我是怎么被棉花困扰的</w:t>
      </w:r>
      <w:r>
        <w:rPr>
          <w:sz w:val="32"/>
          <w:szCs w:val="32"/>
        </w:rPr>
        <w:t>.doc" rel="alternate" download="506938-</w:t>
      </w:r>
      <w:r>
        <w:rPr>
          <w:sz w:val="32"/>
          <w:szCs w:val="32"/>
        </w:rPr>
        <w:t>棉花塞住下面不能尿我是怎么被棉花困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