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风云放荡的教师麻麻与她的学生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云：放荡的教师麻麻与她的学生们</w:t>
      </w:r>
      <w:r>
        <w:rPr>
          <w:sz w:val="32"/>
          <w:szCs w:val="32"/>
        </w:rPr>
        <w:t>&lt;/p&gt;&lt;p&gt;&lt;img src="/static-img/2Sfd-ANDXXLRC5UVcFMfgDO8QDa4jESk03sAjeSyrfuo9YKixa_Zzb-aCFLPEmjH.jpg"&gt;&lt;/p&gt;&lt;p&gt;</w:t>
      </w:r>
      <w:r>
        <w:rPr>
          <w:sz w:val="32"/>
          <w:szCs w:val="32"/>
        </w:rPr>
        <w:t>在一个普通的城市中学，有一位名叫麻麻的老师，她以其独特的教学方式和对待学生的态度，赢得了“放荡的教师”这一美誉。她的名字经常出现在学校内部传说中，但很少有人真正见过她。在这个充满神秘色彩的地方，每个人的故事都值得一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放荡的教师麻麻从不遵循传统教学法。她认为学习应该是乐趣无穷的一场冒险，而不是枯燥乏味的事务。有时候，她会带领全班去户外探险，教导孩子们如何观察自然、保护环境；有时候，她又会组织文艺沙龙，让孩子们发表自己的创作或演绎自己编排的小品。</w:t>
      </w:r>
      <w:r>
        <w:rPr>
          <w:sz w:val="32"/>
          <w:szCs w:val="32"/>
        </w:rPr>
        <w:t>&lt;/p&gt;&lt;p&gt;&lt;img src="/static-img/-BgdMSkEIfEbble9a9xtAzO8QDa4jESk03sAjeSyrfthYyUkxchDJfLslZHTxaLc79LUroj-U9NUVVFtin3FY-f9WfuexY1_ISBfOyKqA8Lyu8c6dxtXtPi9FskJ6Cj_FJJ2BqznOPO_O_ABGuq0O_zhmM2xiuuIwYw_X43aiH4styZbt6zvpSoPdV45t2s9.jpg"&gt;&lt;/p&gt;&lt;p&gt;</w:t>
      </w:r>
      <w:r>
        <w:rPr>
          <w:sz w:val="32"/>
          <w:szCs w:val="32"/>
        </w:rPr>
        <w:t>有一次，在一个炎热的午后，放荡的教师麻 麻带着两个班级学生到附近公园进行野外生存训练。当时正处于夏令营活动期间，这些孩子原本打算享受休闲时间，但他们却被迫参与了一场惊心动魄的大逃杀游戏。这场游戏看似荒唐，却让这些年轻人学会了团队合作和自我救助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当学校举办诗歌朗诵比赛时，一位默默无闻的小女孩突然站起来，用哑巴般的声音背诵了一首古老而复杂的情诗。尽管声音微弱，但那份情感深邃，让在场的人都感动了。那小女孩原来是在放荡的教师麻 麻指导下学习这首诗，而这也是她第一次公开表达自己内心深处的情感。</w:t>
      </w:r>
      <w:r>
        <w:rPr>
          <w:sz w:val="32"/>
          <w:szCs w:val="32"/>
        </w:rPr>
        <w:t>&lt;/p&gt;&lt;p&gt;&lt;img src="/static-img/moBKJVsWblhCF9_ZKUE34jO8QDa4jESk03sAjeSyrfthYyUkxchDJfLslZHTxaLc79LUroj-U9NUVVFtin3FY-f9WfuexY1_ISBfOyKqA8Lyu8c6dxtXtPi9FskJ6Cj_FJJ2BqznOPO_O_ABGuq0O_zhmM2xiuuIwYw_X43aiH4styZbt6zvpSoPdV45t2s9.jpg"&gt;&lt;/p&gt;&lt;p&gt;</w:t>
      </w:r>
      <w:r>
        <w:rPr>
          <w:sz w:val="32"/>
          <w:szCs w:val="32"/>
        </w:rPr>
        <w:t>然而，并非所有人都能理解或欣赏这种教育方法。一部分家长和同事对于她的行为持保留态度，他们认为这样的做法太过自由散漫，不利于培养纪律性强、规矩明确的人才。而且，有一些学生成绩不佳，也归咎于“放荡”的教育方法没有给予足够重视知识积累与考试准备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放荡”的名声并未阻碍她继续使用这种教育理念来影响更多学生。在某种程度上，她激发了许多孩子对生活、对学习以及对世界产生兴趣，从而促使他们走向更广阔天地去探索真实世界中的奥秘。这就是“放荡”的力量，它既可能引起争议，也可能带来改变，无论怎样，都证明了它作为一种创新教育模式所扮演的地位。</w:t>
      </w:r>
      <w:r>
        <w:rPr>
          <w:sz w:val="32"/>
          <w:szCs w:val="32"/>
        </w:rPr>
        <w:t>&lt;/p&gt;&lt;p&gt;&lt;img src="/static-img/gWiyz8UUpayJCd0Ieo6GJzO8QDa4jESk03sAjeSyrfthYyUkxchDJfLslZHTxaLc79LUroj-U9NUVVFtin3FY-f9WfuexY1_ISBfOyKqA8Lyu8c6dxtXtPi9FskJ6Cj_FJJ2BqznOPO_O_ABGuq0O_zhmM2xiuuIwYw_X43aiH4styZbt6zvpSoPdV45t2s9.jpg"&gt;&lt;/p&gt;&lt;p&gt;&lt;a href = "/doc/506739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云放荡的教师麻麻与她的学生们</w:t>
      </w:r>
      <w:r>
        <w:rPr>
          <w:sz w:val="32"/>
          <w:szCs w:val="32"/>
        </w:rPr>
        <w:t>.doc" rel="alternate" download="506739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云放荡的教师麻麻与她的学生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