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之歌揭秘疼痛与欢笑的原声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时刻，一位母亲正坐在摇椅上，轻轻地摇晃着，她的宝贝儿子躺在她的怀抱里。外界的喧嚣似乎瞬间消失，只剩下母爱与孩子的呼吸声。然而，这个宁静的画面背后隐藏着一个不为人知的事实：摇床对一些孩子来说，并不是一件简单的事情。</w:t>
      </w:r>
      <w:r>
        <w:rPr>
          <w:sz w:val="32"/>
          <w:szCs w:val="32"/>
        </w:rPr>
        <w:t>&lt;/p&gt;&lt;p&gt;&lt;img src="/static-img/VD-ZrsTYR624ie2u1zaQx20VGfJlWBSpEuIG-MJttKBTGYyq4KDigFokg8KeB_zF.jpg"&gt;&lt;/p&gt;&lt;p&gt;</w:t>
      </w:r>
      <w:r>
        <w:rPr>
          <w:sz w:val="32"/>
          <w:szCs w:val="32"/>
        </w:rPr>
        <w:t>疼痛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摇床又疼又叫原声长视频》这段视频，在社交媒体上引起了广泛讨论。这段视频中，一个看似正常发育的小男孩，却因为被放入摇床而开始大哭起来。当他的母亲尝试安慰他时，他却更加用力地挣扎和叫喊。这让很多观众感到困惑，因为我们习惯于认为新生儿或者小婴儿会喜欢被摇动，而不是产生恐惧。</w:t>
      </w:r>
      <w:r>
        <w:rPr>
          <w:sz w:val="32"/>
          <w:szCs w:val="32"/>
        </w:rPr>
        <w:t>&lt;/p&gt;&lt;p&gt;&lt;img src="/static-img/nponxGuHHKXThY1V5hZ1Am0VGfJlWBSpEuIG-MJttKB6btzrseGhJaSKPrkA7Lqlfvv0hnLTG09Gv3J_XLhjU1vlLx6JPf3qxiLYoXQB3xuFZA4IJWUIr2I6hpiP_Tqo.jpg"&gt;&lt;/p&gt;&lt;p&gt;</w:t>
      </w:r>
      <w:r>
        <w:rPr>
          <w:sz w:val="32"/>
          <w:szCs w:val="32"/>
        </w:rPr>
        <w:t>但事实上，对于一些孩子来说，尤其是那些有特定情绪调节问题或神经系统发展迟缓的小朋友们，被突然放置在一个陌生的环境中可能会造成极大的恐慌感。他们可能感觉到自己失去了控制，不知道如何表达自己的不适，从而表现出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与反思</w:t>
      </w:r>
      <w:r>
        <w:rPr>
          <w:sz w:val="32"/>
          <w:szCs w:val="32"/>
        </w:rPr>
        <w:t>&lt;/p&gt;&lt;p&gt;&lt;img src="/static-img/cPpWN44dIipCtcOywVoNLG0VGfJlWBSpEuIG-MJttKB6btzrseGhJaSKPrkA7Lqlfvv0hnLTG09Gv3J_XLhjU1vlLx6JPf3qxiLYoXQB3xuFZA4IJWUIr2I6hpiP_Tqo.jpg"&gt;&lt;/p&gt;&lt;p&gt;</w:t>
      </w:r>
      <w:r>
        <w:rPr>
          <w:sz w:val="32"/>
          <w:szCs w:val="32"/>
        </w:rPr>
        <w:t>那么，我们为什么要关注这些看似微不足道的问题呢？其实，这背后涉及的是对婴幼儿心理健康和家庭关系理解的深度探究。在现代社会，我们越来越意识到早期教育对于孩子未来成长至关重要，但同时也需要认识到每个孩子都是独一无二的，他们所需的是个性化和耐心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角色的重视</w:t>
      </w:r>
      <w:r>
        <w:rPr>
          <w:sz w:val="32"/>
          <w:szCs w:val="32"/>
        </w:rPr>
        <w:t>&lt;/p&gt;&lt;p&gt;&lt;img src="/static-img/b-sL1oxoJ-I-GR0PS3Qfhm0VGfJlWBSpEuIG-MJttKB6btzrseGhJaSKPrkA7Lqlfvv0hnLTG09Gv3J_XLhjU1vlLx6JPf3qxiLYoXQB3xuFZA4IJWUIr2I6hpiP_Tqo.jpg"&gt;&lt;/p&gt;&lt;p&gt;</w:t>
      </w:r>
      <w:r>
        <w:rPr>
          <w:sz w:val="32"/>
          <w:szCs w:val="32"/>
        </w:rPr>
        <w:t>作为家长，我们是否应该更好地了解我们的孩子，让他们感到安全和舒适？答案是肯定的。父母可以通过观察、倾听以及建立信任关系来做到这一点。在处理这种情况时，最好的方法可能就是保持冷静，不急于求成，而是给予更多时间去理解并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医生沟通也是非常关键的一环。如果发现这样的情况频繁发生，那么就需要寻求专业意见，以确保您的宝贝得到正确的心理支持。此外，学习一些基本的心理学知识，比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等，也能帮助您更有效地管理这种状况，为您的家庭带来积极影响。</w:t>
      </w:r>
      <w:r>
        <w:rPr>
          <w:sz w:val="32"/>
          <w:szCs w:val="32"/>
        </w:rPr>
        <w:t>&lt;/p&gt;&lt;p&gt;&lt;img src="/static-img/h1m3T0JkuvdtPszVx56y6m0VGfJlWBSpEuIG-MJttKB6btzrseGhJaSKPrkA7Lqlfvv0hnLTG09Gv3J_XLhjU1vlLx6JPf3qxiLYoXQB3xuFZA4IJWUIr2I6hpiP_Tq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摇床又疼又叫原声长视频》虽然是一次短暂且偶然发生的情况，但它触发了我们关于父母角色、心理健康教育以及家庭互动方式的一系列思考。在这个过程中，每一次小小挫折都能够促进我们成为更好的亲子关系伙伴，同时也让我们更加珍惜那些平凡却充满爱意的一刻。</w:t>
      </w:r>
      <w:r>
        <w:rPr>
          <w:sz w:val="32"/>
          <w:szCs w:val="32"/>
        </w:rPr>
        <w:t>&lt;/p&gt;&lt;p&gt;&lt;a href = "/doc/506437-</w:t>
      </w:r>
      <w:r>
        <w:rPr>
          <w:sz w:val="32"/>
          <w:szCs w:val="32"/>
        </w:rPr>
        <w:t>摇床之歌揭秘疼痛与欢笑的原声长视频</w:t>
      </w:r>
      <w:r>
        <w:rPr>
          <w:sz w:val="32"/>
          <w:szCs w:val="32"/>
        </w:rPr>
        <w:t>.doc" rel="alternate" download="506437-</w:t>
      </w:r>
      <w:r>
        <w:rPr>
          <w:sz w:val="32"/>
          <w:szCs w:val="32"/>
        </w:rPr>
        <w:t>摇床之歌揭秘疼痛与欢笑的原声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