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的隐形边界从成绩差到公共厕所的不平等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社会中，教育被视为实现个人价值和社会流动的关键。然而，当我们深入探究时，却发现一个隐藏在光鲜亮丽表面之下的问题：成绩差的孩子们往往被迫承担着比他们更优秀同龄人的工作，即便是成为公共厕所的一部分。</w:t>
      </w:r>
      <w:r>
        <w:rPr>
          <w:sz w:val="32"/>
          <w:szCs w:val="32"/>
        </w:rPr>
        <w:t>&lt;/p&gt;&lt;p&gt;&lt;img src="/static-img/dNIeTcECEZrHrM3QMHPgTCToWHc2ySTKkkgFhT3q37XtrITVQDCCaYLR0qvEtrfW.jpg"&gt;&lt;/p&gt;&lt;p&gt;</w:t>
      </w:r>
      <w:r>
        <w:rPr>
          <w:sz w:val="32"/>
          <w:szCs w:val="32"/>
        </w:rPr>
        <w:t>首先，这种现象体现了社会对教育资源分配不均的问题。由于财政投入不足或政策执行失当，许多学校尤其是位于偏远地区或低收入家庭聚集区的小学，其教学条件和师资力量无法与城里的大型私立学校相提并论。这样的环境限制了学生接受高质量教育的机会，使得大多数学生只能依靠家长或者社区提供有限的人力资源来辅导学习，从而导致成绩普遍较低。</w:t>
      </w:r>
      <w:r>
        <w:rPr>
          <w:sz w:val="32"/>
          <w:szCs w:val="32"/>
        </w:rPr>
        <w:t>&lt;/p&gt;&lt;p&gt;</w:t>
      </w:r>
      <w:r>
        <w:rPr>
          <w:sz w:val="32"/>
          <w:szCs w:val="32"/>
        </w:rPr>
        <w:t>其次，这种情况也反映出家庭背景对于孩子未来发展潜力的重大影响。在一些经济困难或文化水平较低的家庭中，父母可能没有足够时间去关注孩子们的学习进度，更不用说提供额外支持。此外，由于缺乏必要知识和技能，他们也无法帮助子女改善学习方法，因此孩子们很容易落后于其他同学。</w:t>
      </w:r>
      <w:r>
        <w:rPr>
          <w:sz w:val="32"/>
          <w:szCs w:val="32"/>
        </w:rPr>
        <w:t>&lt;/p&gt;&lt;p&gt;&lt;img src="/static-img/ONotWmINrNyX0-tWRk3O2CToWHc2ySTKkkgFhT3q37XG_ulZqkwJTeEFpviM9Cwze9Vck1hEXQjtZnS0Xa6KzNASMnxGu8z_j03h7bLO2hlKsqCrrqfaFMBuGc9u2xCnuU8lhkAq4WQBdDdiH1Uojg.jpg"&gt;&lt;/p&gt;&lt;p&gt;</w:t>
      </w:r>
      <w:r>
        <w:rPr>
          <w:sz w:val="32"/>
          <w:szCs w:val="32"/>
        </w:rPr>
        <w:t>再者，这种现实还揭示了儿童劳动权益受损的问题。当一个国家或者地区鼓励或默许儿童早期就业，而忽略了他们应该享有的基本权利——包括接受良好教育时，就会产生严重的人权问题。这意味着那些努力追求学业成功但能力不足、成果未能得到公正评价的人将不得不放弃自己的梦想，而选择从事更加辛苦且没有尊严的地位工作，如清洁厕所这样的岗位。</w:t>
      </w:r>
      <w:r>
        <w:rPr>
          <w:sz w:val="32"/>
          <w:szCs w:val="32"/>
        </w:rPr>
        <w:t>&lt;/p&gt;&lt;p&gt;</w:t>
      </w:r>
      <w:r>
        <w:rPr>
          <w:sz w:val="32"/>
          <w:szCs w:val="32"/>
        </w:rPr>
        <w:t>此外，这种现象还加剧了社会阶层固化。在某些文化中，对于贫穷家庭来说，让孩子从小开始做些事情，无论是帮忙还是打工，都是一种传统甚至也是为了让他们学会独立生活。但这种看法忽略了一点，那就是每个人的潜力都是无限的，如果能够给予正确引导和支持，他们可以成就一番事业。而现在，他们却因为早年荒废学业，被迫走上一条既不会有更多机会，也不会有更多尊重的地步。</w:t>
      </w:r>
      <w:r>
        <w:rPr>
          <w:sz w:val="32"/>
          <w:szCs w:val="32"/>
        </w:rPr>
        <w:t>&lt;/p&gt;&lt;p&gt;&lt;img src="/static-img/zPv4T5fdEQ_M6tipKoPAZyToWHc2ySTKkkgFhT3q37XG_ulZqkwJTeEFpviM9Cwze9Vck1hEXQjtZnS0Xa6KzNASMnxGu8z_j03h7bLO2hlKsqCrrqfaFMBuGc9u2xCnuU8lhkAq4WQBdDdiH1Uojg.jpg"&gt;&lt;/p&gt;&lt;p&gt;</w:t>
      </w:r>
      <w:r>
        <w:rPr>
          <w:sz w:val="32"/>
          <w:szCs w:val="32"/>
        </w:rPr>
        <w:t>最后，这个问题还关系到心理健康问题。当一个人意识到自己不能像他人一样获得幸福和成功，他的心理压力就会增加。如果这种压力持续存在，不仅会影响他的自尊心，还可能导致抑郁症、焦虑症等心理疾病，从而进一步恶化个人生活状况，并对整个社会造成负面效应。</w:t>
      </w:r>
      <w:r>
        <w:rPr>
          <w:sz w:val="32"/>
          <w:szCs w:val="32"/>
        </w:rPr>
        <w:t>&lt;/p&gt;&lt;p&gt;</w:t>
      </w:r>
      <w:r>
        <w:rPr>
          <w:sz w:val="32"/>
          <w:szCs w:val="32"/>
        </w:rPr>
        <w:t>综上所述，成绩差并非只是简单的一个指标，它背后是一个复杂的问题网络涉及经济、文化、政策以及心理因素。解决这一问题需要政府、大企业、小企业乃至普通市民共同参与，以确保每个角落都能看到希望，每个人都有机会实现自己的价值，不管他的起点如何，只要他愿意努力，他都应该有机会避免成为“成绩差”的代名词——公共厕所中的一个角色。</w:t>
      </w:r>
      <w:r>
        <w:rPr>
          <w:sz w:val="32"/>
          <w:szCs w:val="32"/>
        </w:rPr>
        <w:t>&lt;/p&gt;&lt;p&gt;&lt;img src="/static-img/76YPfFfWBAbcjH1v4vl42SToWHc2ySTKkkgFhT3q37XG_ulZqkwJTeEFpviM9Cwze9Vck1hEXQjtZnS0Xa6KzNASMnxGu8z_j03h7bLO2hlKsqCrrqfaFMBuGc9u2xCnuU8lhkAq4WQBdDdiH1Uojg.jpg"&gt;&lt;/p&gt;&lt;p&gt;&lt;a href = "/doc/506300-</w:t>
      </w:r>
      <w:r>
        <w:rPr>
          <w:sz w:val="32"/>
          <w:szCs w:val="32"/>
        </w:rPr>
        <w:t>教育的隐形边界从成绩差到公共厕所的不平等之路</w:t>
      </w:r>
      <w:r>
        <w:rPr>
          <w:sz w:val="32"/>
          <w:szCs w:val="32"/>
        </w:rPr>
        <w:t>.doc" rel="alternate" download="506300-</w:t>
      </w:r>
      <w:r>
        <w:rPr>
          <w:sz w:val="32"/>
          <w:szCs w:val="32"/>
        </w:rPr>
        <w:t>教育的隐形边界从成绩差到公共厕所的不平等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