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公主的童话世界三岁半的奇迹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美丽的小公主，她三岁半。这是一个充满魔法和幻想的地方，每个人都对这位小天使充满了期待和爱。她的每个笑容，都像是太阳升起时最温暖的光芒，照亮了整个王宫。</w:t>
      </w:r>
      <w:r>
        <w:rPr>
          <w:sz w:val="32"/>
          <w:szCs w:val="32"/>
        </w:rPr>
        <w:t>&lt;/p&gt;&lt;p&gt;&lt;img src="/static-img/mku4NOzv6zrXqjZjpIhJaMA97kps6A0cXLqeTcF2JSIwNqu_-vawgBnRW-Vu247K.png"&gt;&lt;/p&gt;&lt;p&gt;</w:t>
      </w:r>
      <w:r>
        <w:rPr>
          <w:sz w:val="32"/>
          <w:szCs w:val="32"/>
        </w:rPr>
        <w:t>小公主与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一个私人花园，那里的鲜花比一般任何地方都要多得多，每一种颜色的玫瑰、百合、向日葵，都是为了迎接她的到来而精心种植。她在那里会穿着漂亮的小裙子，跑来跑去，与蜜蜂做朋友，与蝴蝶跳舞。这个时候，小公主她三岁半，就像是一只自由飞翔的小鸟，在无忧无虑中享受着生命中的每一刻。</w:t>
      </w:r>
      <w:r>
        <w:rPr>
          <w:sz w:val="32"/>
          <w:szCs w:val="32"/>
        </w:rPr>
        <w:t>&lt;/p&gt;&lt;p&gt;&lt;img src="/static-img/wq5N_zOjqCsigqgKomKwncA97kps6A0cXLqeTcF2JSIwNqu_-vawgBnRW-Vu247K.png"&gt;&lt;/p&gt;&lt;p&gt;</w:t>
      </w:r>
      <w:r>
        <w:rPr>
          <w:sz w:val="32"/>
          <w:szCs w:val="32"/>
        </w:rPr>
        <w:t>小公主与宠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拥有自己的花园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还有一群忠实的宠物，他们是她的最好朋友。有的是可爱的小狗，有的是聪明的猫，还有一些生动活泼的小鸡。她们总是在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 xml:space="preserve">的身边，无论是玩耍还是学习，都给予她无尽的支持和陪伴。在这个年龄段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对于世界的一切都是那么新鲜，对于周围的一切都充满了好奇心，这些宠物成了她的最佳解答者。</w:t>
      </w:r>
      <w:r>
        <w:rPr>
          <w:sz w:val="32"/>
          <w:szCs w:val="32"/>
        </w:rPr>
        <w:t>&lt;/p&gt;&lt;p&gt;&lt;img src="/static-img/-Ql1dSE9UGA8F2h01WodtMA97kps6A0cXLqeTcF2JSIwNqu_-vawgBnRW-Vu247K.png"&gt;&lt;/p&gt;&lt;p&gt;</w:t>
      </w:r>
      <w:r>
        <w:rPr>
          <w:sz w:val="32"/>
          <w:szCs w:val="32"/>
        </w:rPr>
        <w:t>小公主要学写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开始进入学习阶段，她开始学会读书写字。她用手指轻轻地拨动笔尖，让它们在纸上跳跃起来，形成出乎意料却又如此完美的地线。她喜欢绘制各种各样的图画，从简单的大圆圈到复杂的人脸表情，每一次尝试都是对未来的探索，而成果则是对生活的一次新的体验。</w:t>
      </w:r>
      <w:r>
        <w:rPr>
          <w:sz w:val="32"/>
          <w:szCs w:val="32"/>
        </w:rPr>
        <w:t>&lt;/p&gt;&lt;p&gt;&lt;img src="/static-img/lZNeR3VaKD0a1Smy3OG2YsA97kps6A0cXLqeTcF2JSIwNqu_-vawgBnRW-Vu247K.png"&gt;&lt;/p&gt;&lt;p&gt;</w:t>
      </w:r>
      <w:r>
        <w:rPr>
          <w:sz w:val="32"/>
          <w:szCs w:val="32"/>
        </w:rPr>
        <w:t>小公主要学唱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音乐也是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学习的一个重要部分。在清晨，她会听着管弦乐队演奏悠扬旋律，用那孩子气的声音高声歌唱。而到了傍晚，她就会坐在窗前，看着夕阳下金黄色的田野，不断练习那些艰难曲调，让声音更加纯净流畅。尽管现在还不够完美，但对于即将成为真正歌女的人来说，这只是开端。</w:t>
      </w:r>
      <w:r>
        <w:rPr>
          <w:sz w:val="32"/>
          <w:szCs w:val="32"/>
        </w:rPr>
        <w:t>&lt;/p&gt;&lt;p&gt;&lt;img src="/static-img/AT0-1u1UNX9kmGPK1RF6X8A97kps6A0cXLqeTcF2JSIwNqu_-vawgBnRW-Vu247K.jpg"&gt;&lt;/p&gt;&lt;p&gt;</w:t>
      </w:r>
      <w:r>
        <w:rPr>
          <w:sz w:val="32"/>
          <w:szCs w:val="32"/>
        </w:rPr>
        <w:t>小公主要学会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王室成员，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必须学会如何表现出尊重和礼貌。在正式场合，比如宾客到访或举行盛大庆典时，她总能恭敬地站立，用娇俏的声音回答问题，并且始终保持优雅自持的情态。这不仅让家人们感到骄傲，也让所有见证过这一幕的人深深印象于这位年幼者的成熟之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公 主 与 皇后 母亲 的 关 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皇后母亲，是小 </w:t>
      </w:r>
      <w:r>
        <w:rPr>
          <w:sz w:val="32"/>
          <w:szCs w:val="32"/>
        </w:rPr>
        <w:t xml:space="preserve">public princess </w:t>
      </w:r>
      <w:r>
        <w:rPr>
          <w:sz w:val="32"/>
          <w:szCs w:val="32"/>
        </w:rPr>
        <w:t>最崇拜的人之一。当他们一起坐下来阅读故事书或者进行手工艺创作时，那份母女间浓浓的情感就显得尤为珍贵。皇后母亲教导她关于责任、诚信以及如何以善良的心去看待世界，而这些教诲正被不断传承下去，为这位未来领袖打下坚实基础，使得“小 公 主 她 三 岁 半”变得既迷人又值得尊敬。</w:t>
      </w:r>
      <w:r>
        <w:rPr>
          <w:sz w:val="32"/>
          <w:szCs w:val="32"/>
        </w:rPr>
        <w:t>&lt;/p&gt;&lt;p&gt;&lt;a href = "/doc/506043-</w:t>
      </w:r>
      <w:r>
        <w:rPr>
          <w:sz w:val="32"/>
          <w:szCs w:val="32"/>
        </w:rPr>
        <w:t>小公主的童话世界三岁半的奇迹与梦想</w:t>
      </w:r>
      <w:r>
        <w:rPr>
          <w:sz w:val="32"/>
          <w:szCs w:val="32"/>
        </w:rPr>
        <w:t>.doc" rel="alternate" download="506043-</w:t>
      </w:r>
      <w:r>
        <w:rPr>
          <w:sz w:val="32"/>
          <w:szCs w:val="32"/>
        </w:rPr>
        <w:t>小公主的童话世界三岁半的奇迹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