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之旅寻找生活的微小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：探索生活中的细微之美</w:t>
      </w:r>
      <w:r>
        <w:rPr>
          <w:sz w:val="32"/>
          <w:szCs w:val="32"/>
        </w:rPr>
        <w:t>&lt;/p&gt;&lt;p&gt;&lt;img src="/static-img/JLwjn4NbBTKI6kVDsmC7KnOUCs-NeSgV7LPpqRlFgV7R7rritCZ-PrN46HBTF8Wp.jpg"&gt;&lt;/p&gt;&lt;p&gt;</w:t>
      </w:r>
      <w:r>
        <w:rPr>
          <w:sz w:val="32"/>
          <w:szCs w:val="32"/>
        </w:rPr>
        <w:t>在这个世界上，每个人都有自己的故事，每一个角落都隐藏着不同的历史。今天，我要带你一起去探索一个看似平凡的空间——我的家。在这里，有一段距离，仅仅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但这短短的一步，却蕴含了无数的意义和情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：晨光下的起点</w:t>
      </w:r>
      <w:r>
        <w:rPr>
          <w:sz w:val="32"/>
          <w:szCs w:val="32"/>
        </w:rPr>
        <w:t>&lt;/p&gt;&lt;p&gt;&lt;img src="/static-img/2W0PRvGldF9l__34_jQSenOUCs-NeSgV7LPpqRlFgV6MCiAhVK9EuBjv41U4q8ZzHpuivR-jPq-X8GQEDe4hPnsJOoDhopTnqGIOaFYzVVgRPnnzxaKXfncVO5aWTzZBJNa4005gy1WAVsbAjBAoSyElHbeN6Xw4O0AGm4PB5O0.jpg"&gt;&lt;/p&gt;&lt;p&gt;</w:t>
      </w:r>
      <w:r>
        <w:rPr>
          <w:sz w:val="32"/>
          <w:szCs w:val="32"/>
        </w:rPr>
        <w:t>我每天早上五点钟醒来，打开窗帘，让晨光洒满整个房间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就位于我的房子里，这是一个小小的平台，在这里，我可以看到四周宁静的景色。它不大，但却是我每天开始新的一天的地方。我站在那里，看着外面的世界慢慢苏醒，一切都是那么宁静而又充满希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出发：向生活迈出第一步</w:t>
      </w:r>
      <w:r>
        <w:rPr>
          <w:sz w:val="32"/>
          <w:szCs w:val="32"/>
        </w:rPr>
        <w:t>&lt;/p&gt;&lt;p&gt;&lt;img src="/static-img/YkPsZc7utHqh_qQJEjk9z3OUCs-NeSgV7LPpqRlFgV6MCiAhVK9EuBjv41U4q8ZzHpuivR-jPq-X8GQEDe4hPnsJOoDhopTnqGIOaFYzVVgRPnnzxaKXfncVO5aWTzZBJNa4005gy1WAVsbAjBAoSyElHbeN6Xw4O0AGm4PB5O0.jpg"&gt;&lt;/p&gt;&lt;p&gt;</w:t>
      </w:r>
      <w:r>
        <w:rPr>
          <w:sz w:val="32"/>
          <w:szCs w:val="32"/>
        </w:rPr>
        <w:t>有一次，当我站在阳台上，看着远处的人群逐渐活跃起来，我突然意识到，从这个位置开始，不论是向前还是向后，都有无限可能。我决定把这一刻作为新的起点，从这个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开始，迈出属于自己的那一步。这是一种选择，是对未来的期待，也是一种对过去的放下。</w:t>
      </w:r>
      <w:r>
        <w:rPr>
          <w:sz w:val="32"/>
          <w:szCs w:val="32"/>
        </w:rPr>
        <w:t>&lt;/p&gt;&lt;p&gt;3. GH</w:t>
      </w:r>
      <w:r>
        <w:rPr>
          <w:sz w:val="32"/>
          <w:szCs w:val="32"/>
        </w:rPr>
        <w:t>之间的小径：生命的小路</w:t>
      </w:r>
      <w:r>
        <w:rPr>
          <w:sz w:val="32"/>
          <w:szCs w:val="32"/>
        </w:rPr>
        <w:t>&lt;/p&gt;&lt;p&gt;&lt;img src="/static-img/LVlbeNT9wVJtH1UAJlFYenOUCs-NeSgV7LPpqRlFgV6MCiAhVK9EuBjv41U4q8ZzHpuivR-jPq-X8GQEDe4hPnsJOoDhopTnqGIOaFYzVVgRPnnzxaKXfncVO5aWTzZBJNa4005gy1WAVsbAjBAoSyElHbeN6Xw4O0AGm4PB5O0.jpg"&gt;&lt;/p&gt;&lt;p&gt;</w:t>
      </w:r>
      <w:r>
        <w:rPr>
          <w:sz w:val="32"/>
          <w:szCs w:val="32"/>
        </w:rPr>
        <w:t>接下来，我们沿着墙壁缓缓移动，穿过一扇扇门，一条条走廊，最终到了卧室边。这一路上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就像人生中的各种挑战和机遇，它们交织在一起，为我们的成长提供了宝贵的经验。在这里，我们学会了如何克服困难，如何找到适合自己的道路，以及如何与身边的人建立联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卧室边缘：停留与思考</w:t>
      </w:r>
      <w:r>
        <w:rPr>
          <w:sz w:val="32"/>
          <w:szCs w:val="32"/>
        </w:rPr>
        <w:t>&lt;/p&gt;&lt;p&gt;&lt;img src="/static-img/nQzRu8m_3fjtT35O0J6gR3OUCs-NeSgV7LPpqRlFgV6MCiAhVK9EuBjv41U4q8ZzHpuivR-jPq-X8GQEDe4hPnsJOoDhopTnqGIOaFYzVVgRPnnzxaKXfncVO5aWTzZBJNa4005gy1WAVsbAjBAoSyElHbeN6Xw4O0AGm4PB5O0.png"&gt;&lt;/p&gt;&lt;p&gt;</w:t>
      </w:r>
      <w:r>
        <w:rPr>
          <w:sz w:val="32"/>
          <w:szCs w:val="32"/>
        </w:rPr>
        <w:t>终于，我们来到了目的地——卧室边缘。在这里，我们可以暂时停止前进，将视线投射回那些已经经历过的事物。不必急于追求更远的地方，而是在这片土地上深思熟虑，把握好眼前的机会。它不只是一个地点，更是一个心灵的港湾，让我们在忙碌中找到片刻宁静，用时间去品味生活中最简单、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并不是简单地身体上的移动，它是一种精神上的转变。一旦你真正理解了这一过程，你会发现，无论你的旅程多么遥远或者艰难，只要你保持勇气和决心，那些看似微不足道的一步，就是通往成功和幸福之路上的重要桥梁。而现在，请问您准备好迎接您的下一步旅程吗？</w:t>
      </w:r>
      <w:r>
        <w:rPr>
          <w:sz w:val="32"/>
          <w:szCs w:val="32"/>
        </w:rPr>
        <w:t>&lt;/p&gt;&lt;p&gt;&lt;a href = "/doc/505983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旅寻找生活的微小美好</w:t>
      </w:r>
      <w:r>
        <w:rPr>
          <w:sz w:val="32"/>
          <w:szCs w:val="32"/>
        </w:rPr>
        <w:t>.doc" rel="alternate" download="505983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旅寻找生活的微小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