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蛇做到浑身无力老张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的奇遇</w:t>
      </w:r>
      <w:r>
        <w:rPr>
          <w:sz w:val="32"/>
          <w:szCs w:val="32"/>
        </w:rPr>
        <w:t>&lt;/p&gt;&lt;p&gt;&lt;img src="/static-img/7i5iY0xT-TGVYtQRFwIjMOeELVroEOJg3bK3FSOPipQpyfNrc49AHfYTzZc33FcE.jpg"&gt;&lt;/p&gt;&lt;p&gt;</w:t>
      </w:r>
      <w:r>
        <w:rPr>
          <w:sz w:val="32"/>
          <w:szCs w:val="32"/>
        </w:rPr>
        <w:t>记得那年夏天，我和几个朋友去郊外玩，找了个偏僻的小山沟钓鱼。阳光下，我们兴致勃勃地忙碌着，偶尔还会聊上几句。我正专心致志地看着水面，不经意间，一条黑色的蛇悄无声息地从水中爬出，它的眼神仿佛在说：“你没看我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的心跳加速，但我不敢动弹，只能静静观察。突然，那只蛇缓缓向我们这边爬来。我朋友们看到后，都惊慌失措地逃跑了，只有我被惊呆了。</w:t>
      </w:r>
      <w:r>
        <w:rPr>
          <w:sz w:val="32"/>
          <w:szCs w:val="32"/>
        </w:rPr>
        <w:t>&lt;/p&gt;&lt;p&gt;&lt;img src="/static-img/KjBJnv0a3P67L6JD1RoyLueELVroEOJg3bK3FSOPipQpyfNrc49AHfYTzZc33FcE.jpg"&gt;&lt;/p&gt;&lt;p&gt;</w:t>
      </w:r>
      <w:r>
        <w:rPr>
          <w:sz w:val="32"/>
          <w:szCs w:val="32"/>
        </w:rPr>
        <w:t>就在这时，那只大蛇抬头望向我，用它那冷冰冰的眼睛打量了一番，然后慢慢靠近。我感到浑身无力，就像是身体里注入了液态铅一样，动弹不得。那一刻，我真的觉得自己快要变成石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好，那只大蛇并没有对我做什么恶劣的事情，而是停在我的脚边，用尾巴轻轻拍打着沙子。这让我稍微放松了一些，也许它是在试探我们的友好？但是我依然无法移动，只能用最小的声音呼吸。</w:t>
      </w:r>
      <w:r>
        <w:rPr>
          <w:sz w:val="32"/>
          <w:szCs w:val="32"/>
        </w:rPr>
        <w:t>&lt;/p&gt;&lt;p&gt;&lt;img src="/static-img/Icl7MgTagMtJL2WMbeEtk-eELVroEOJg3bK3FSOPipQpyfNrc49AHfYTzZc33FcE.jpg"&gt;&lt;/p&gt;&lt;p&gt;</w:t>
      </w:r>
      <w:r>
        <w:rPr>
          <w:sz w:val="32"/>
          <w:szCs w:val="32"/>
        </w:rPr>
        <w:t>过了一会儿，大蛇似乎满意我们的表现，便缓缓离开了，让我们这些吓破胆子的家伙终于能够自由自在地活动起来。但从此以后，每当夜幕降临，我都会想起那个夏天的大冒险，以及被那只大蛇做到浑身无力的心情。那是一次难忘又有些恐怖的经历，也让我深刻感受到了自然界中的某种力量和威严。</w:t>
      </w:r>
      <w:r>
        <w:rPr>
          <w:sz w:val="32"/>
          <w:szCs w:val="32"/>
        </w:rPr>
        <w:t>&lt;/p&gt;&lt;p&gt;&lt;a href = "/doc/505868-</w:t>
      </w:r>
      <w:r>
        <w:rPr>
          <w:sz w:val="32"/>
          <w:szCs w:val="32"/>
        </w:rPr>
        <w:t>被蛇做到浑身无力老张的奇遇</w:t>
      </w:r>
      <w:r>
        <w:rPr>
          <w:sz w:val="32"/>
          <w:szCs w:val="32"/>
        </w:rPr>
        <w:t>.doc" rel="alternate" download="505868-</w:t>
      </w:r>
      <w:r>
        <w:rPr>
          <w:sz w:val="32"/>
          <w:szCs w:val="32"/>
        </w:rPr>
        <w:t>被蛇做到浑身无力老张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