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闪耀梦想巨星养成系统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际世界里，有一款被誉为“梦想制造机”的巨星养成系统。这款系统不仅能帮助普通的凡人成为超级巨星，还能让他们在宇宙中闪耀。以下是关于这款神奇系统的一些故事。</w:t>
      </w:r>
      <w:r>
        <w:rPr>
          <w:sz w:val="32"/>
          <w:szCs w:val="32"/>
        </w:rPr>
        <w:t>&lt;/p&gt;&lt;p&gt;&lt;img src="/static-img/D2--Xk_r350kXMXr2mdmjdJR-NuDdG0PLB0bUT9Sr8TLz2eBe7NWHc_6sbNfDTWz.jpg"&gt;&lt;/p&gt;&lt;p&gt;</w:t>
      </w:r>
      <w:r>
        <w:rPr>
          <w:sz w:val="32"/>
          <w:szCs w:val="32"/>
        </w:rPr>
        <w:t>系统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巨星养成系统是一个神秘而强大的程序，它能够感知并识别出潜力无限的人才，并通过一系列精心设计的训练和挑战来激发他们内在的潜能。它不仅仅是一个简单的娱乐应用，更是一种力量，能够改变一个人的一生。</w:t>
      </w:r>
      <w:r>
        <w:rPr>
          <w:sz w:val="32"/>
          <w:szCs w:val="32"/>
        </w:rPr>
        <w:t>&lt;/p&gt;&lt;p&gt;&lt;img src="/static-img/jiHeNZkisXyyX3lGbzQnRNJR-NuDdG0PLB0bUT9Sr8QQ43D0P6QprwmRy_0vRFjhN2xxxCCkD1hO5wG6DzHjGoQ3b3j4msefp0YJwj6WbfQj6XEXICuQFHGvlx3Qd62qJVPdz9VeV_EOZ0kgdvfUpOkznAAzHoepGh6ElnV8QWVRqPY1Z-SWGAl0dtuwKp-k.png"&gt;&lt;/p&gt;&lt;p&gt;</w:t>
      </w:r>
      <w:r>
        <w:rPr>
          <w:sz w:val="32"/>
          <w:szCs w:val="32"/>
        </w:rPr>
        <w:t>入选条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进入这个系统，就必须满足一定的条件。首先，你需要有着对音乐、舞蹈、表演等艺术领域有深刻理解和热爱；其次，你还需要具备坚韧不拔的心态，因为这里面充满了困难和挑战。而最重要的是，你必须怀揣着成为真正巨星的心愿。</w:t>
      </w:r>
      <w:r>
        <w:rPr>
          <w:sz w:val="32"/>
          <w:szCs w:val="32"/>
        </w:rPr>
        <w:t>&lt;/p&gt;&lt;p&gt;&lt;img src="/static-img/gtuMBgIvn6VHuyLTTMqDv9JR-NuDdG0PLB0bUT9Sr8QQ43D0P6QprwmRy_0vRFjhN2xxxCCkD1hO5wG6DzHjGoQ3b3j4msefp0YJwj6WbfQj6XEXICuQFHGvlx3Qd62qJVPdz9VeV_EOZ0kgdvfUpOkznAAzHoepGh6ElnV8QWVRqPY1Z-SWGAl0dtuwKp-k.png"&gt;&lt;/p&gt;&lt;p&gt;</w:t>
      </w:r>
      <w:r>
        <w:rPr>
          <w:sz w:val="32"/>
          <w:szCs w:val="32"/>
        </w:rPr>
        <w:t>训练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你被选入，这个系统会给你分配一个专业指导老师，他将根据你的特点制定个性化训练计划。在不同的阶段，你会面临各种各样的考验：从表演技巧到心理素质，从商业策略到社会关系，每一步都要经过严格测试。你可以选择自己喜欢的话题进行探索，也可以尝试不同风格，让自己的声音更加独特。</w:t>
      </w:r>
      <w:r>
        <w:rPr>
          <w:sz w:val="32"/>
          <w:szCs w:val="32"/>
        </w:rPr>
        <w:t>&lt;/p&gt;&lt;p&gt;&lt;img src="/static-img/Eh4N-w4ZpXEUm1-LEYdvr9JR-NuDdG0PLB0bUT9Sr8QQ43D0P6QprwmRy_0vRFjhN2xxxCCkD1hO5wG6DzHjGoQ3b3j4msefp0YJwj6WbfQj6XEXICuQFHGvlx3Qd62qJVPdz9VeV_EOZ0kgdvfUpOkznAAzHoepGh6ElnV8QWVRqPY1Z-SWGAl0dtuwKp-k.png"&gt;&lt;/p&gt;&lt;p&gt;</w:t>
      </w:r>
      <w:r>
        <w:rPr>
          <w:sz w:val="32"/>
          <w:szCs w:val="32"/>
        </w:rPr>
        <w:t>成长与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无论是歌手还是舞者，都能看到自己不断进步。当你完成每一次任务时，巨星养成系统都会给予你积分。你可以用这些积分去购买装备，比如更好的录音设备或者更高端的地标性场地，不断提升自己的表现质量。同时，这些积分也可能带来意外惊喜，比如合作机会或者媒体曝光率的大幅增加。</w:t>
      </w:r>
      <w:r>
        <w:rPr>
          <w:sz w:val="32"/>
          <w:szCs w:val="32"/>
        </w:rPr>
        <w:t>&lt;/p&gt;&lt;p&gt;&lt;img src="/static-img/KBifJqmIkITj7_A0sZyv9tJR-NuDdG0PLB0bUT9Sr8QQ43D0P6QprwmRy_0vRFjhN2xxxCCkD1hO5wG6DzHjGoQ3b3j4msefp0YJwj6WbfQj6XEXICuQFHGvlx3Qd62qJVPdz9VeV_EOZ0kgdvfUpOkznAAzHoepGh6ElnV8QWVRqPY1Z-SWGAl0dtuwKp-k.pn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长，社交互动也是非常关键的一部分。在这个系统中，与其他同行交流分享经验，对于提高自己的竞争力至关重要。你可以加入兴趣小组，与志同道合的人一起讨论最新趋势，也可以参加线上线下的活动，与行业内外的大腕们见面交流。这一切都有助于拓宽视野，让你的名气越来越响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梦想之路上，也存在许多挫折和失败。这时候，只要保持坚持，不放弃，那么即使是最艰难的时候，也总有一丝希望。此外，每一次失败都是宝贵的学习经历，它教会我们如何更好地应对未来的挑战，而这正是成功道路上的必经之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破点：大奖赛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累积了一定的积分后，可以报名参加大奖赛日。在这里，所有参与过训练的人都将齐聚一堂，以真实的情感和技能展现自我。大奖赛日决定了谁将获得终身冠军头衔，以及更多资源去实现梦想，如签约记录公司、拍摄专辑或开启巡回演唱会等机会。而对于那些没有达到冠军标准，但仍然努力拼搏的小伙伴们，他们也不会空手而归，大奖赛结束后还会有一份丰厚的小礼物作为鼓励继续前行的小资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巨星养成系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只是一个游戏，更是一段传奇旅程。一开始，我们只是一颗普通的地球尘埃，但经过无数次努力，一次又一次地证明自己，最终我们变成了璀璨夺目的恒星，用我们的光芒照亮整个宇宙。如果您已经准备好迎接这场冒险，那么现在就让我们开始吧！</w:t>
      </w:r>
      <w:r>
        <w:rPr>
          <w:sz w:val="32"/>
          <w:szCs w:val="32"/>
        </w:rPr>
        <w:t>&lt;/p&gt;&lt;p&gt;&lt;a href = "/doc/505746-</w:t>
      </w:r>
      <w:r>
        <w:rPr>
          <w:sz w:val="32"/>
          <w:szCs w:val="32"/>
        </w:rPr>
        <w:t>闪耀梦想巨星养成系统的奇迹之旅</w:t>
      </w:r>
      <w:r>
        <w:rPr>
          <w:sz w:val="32"/>
          <w:szCs w:val="32"/>
        </w:rPr>
        <w:t>.doc" rel="alternate" download="505746-</w:t>
      </w:r>
      <w:r>
        <w:rPr>
          <w:sz w:val="32"/>
          <w:szCs w:val="32"/>
        </w:rPr>
        <w:t>闪耀梦想巨星养成系统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