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我是如何在网络上找到这部热门剧集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总是渴望找到一些放松自己、逃离现实的小确幸。对于电视剧迷们来说，追逐一部好看的剧集不仅是一种消遣，更是一种情感的交流和心灵的慰藉。近日，一款名为“已爱为赢”的应用程序在网络上引起了轰动，它承诺让用户可以免费观看热门电视剧。这不禁让我好奇，这款应用究竟有何神秘之处？它如何能够让我们在家中享受到电影院级别的视听体验？</w:t>
      </w:r>
      <w:r>
        <w:rPr>
          <w:sz w:val="32"/>
          <w:szCs w:val="32"/>
        </w:rPr>
        <w:t>&lt;/p&gt;&lt;p&gt;&lt;img src="/static-img/d8VWj_r8Goao9ciITbozlMSZzHgMQL2rMM78Mr-ybaACSStAwJHUG_3t8vGbzzcI.jpg"&gt;&lt;/p&gt;&lt;p&gt;</w:t>
      </w:r>
      <w:r>
        <w:rPr>
          <w:sz w:val="32"/>
          <w:szCs w:val="32"/>
        </w:rPr>
        <w:t>我决定深入探索这款应用，并尝试一下是否真的能实现它所承诺的一切。我打开手机上的“已爱为赢”，输入需要观看的电视剧名称，然后点击搜索键。在数秒钟之后，我惊喜地发现我的目标剧集已经出现在屏幕上。此时，我心里默念着：“这是真的吗？这么好的服务竟然是免费提供？”我迅速点开视频播放页面，准备沉浸其中。</w:t>
      </w:r>
      <w:r>
        <w:rPr>
          <w:sz w:val="32"/>
          <w:szCs w:val="32"/>
        </w:rPr>
        <w:t>&lt;/p&gt;&lt;p&gt;</w:t>
      </w:r>
      <w:r>
        <w:rPr>
          <w:sz w:val="32"/>
          <w:szCs w:val="32"/>
        </w:rPr>
        <w:t>随着视频开始播放，我被精美绝伦的地景、生动逗笑的情节以及深刻触动的情感冲击所吸引。我仿佛置身于故事发生的地方，与主角共度欢乐与泪水。这种感觉，让我几乎忘记了周围的一切，只剩下那份纯粹的情感投入。</w:t>
      </w:r>
      <w:r>
        <w:rPr>
          <w:sz w:val="32"/>
          <w:szCs w:val="32"/>
        </w:rPr>
        <w:t>&lt;/p&gt;&lt;p&gt;&lt;img src="/static-img/QZ5AEH-m5OPrcjHWMVWSucSZzHgMQL2rMM78Mr-ybaCRmUTm4yvq3FovDNlrLUqxIaZ7_o9gvh3vDavMVtkPKCqvGl4WPRTHucpYVDzHcq0kdxVqXkFgkqTZmYIh68x1sMs2sf9xBn78R0iOgRPy3Wrnw81Y9xy2pSDf4nngkNmxPn9EOzkeqNnmn0UPqbH1I1aYW2CdtD09Xt_9p8vtnefFtQuDdomkOIttpdhGvjyBl9ckVbO9oaGXVYNfc4KI.jpg"&gt;&lt;/p&gt;&lt;p&gt;</w:t>
      </w:r>
      <w:r>
        <w:rPr>
          <w:sz w:val="32"/>
          <w:szCs w:val="32"/>
        </w:rPr>
        <w:t>虽然这只是一个小小的实验，但对我而言，“已爱为赢”已经超越了一般意义上的娱乐工具，它成为了一个连接人与世界之间桥梁，也是一个寻找内心平静的小径。而最重要的是，它教会了我，在这个信息爆炸时代，还有那么些宝贵资源是完全免费可获取，不必担忧成本，只需关注内容本身就足够了。</w:t>
      </w:r>
      <w:r>
        <w:rPr>
          <w:sz w:val="32"/>
          <w:szCs w:val="32"/>
        </w:rPr>
        <w:t>&lt;/p&gt;&lt;p&gt;</w:t>
      </w:r>
      <w:r>
        <w:rPr>
          <w:sz w:val="32"/>
          <w:szCs w:val="32"/>
        </w:rPr>
        <w:t>如果你也想体验一下这一切，那么请不要犹豫加入“已爱为赢”的大家庭吧！这里等待你的，是无限可能和完美的心情共鸣。</w:t>
      </w:r>
      <w:r>
        <w:rPr>
          <w:sz w:val="32"/>
          <w:szCs w:val="32"/>
        </w:rPr>
        <w:t>&lt;/p&gt;&lt;p&gt;&lt;img src="/static-img/5vhC7eIP9zPSXQVVhpfe6cSZzHgMQL2rMM78Mr-ybaCRmUTm4yvq3FovDNlrLUqxIaZ7_o9gvh3vDavMVtkPKCqvGl4WPRTHucpYVDzHcq0kdxVqXkFgkqTZmYIh68x1sMs2sf9xBn78R0iOgRPy3Wrnw81Y9xy2pSDf4nngkNmxPn9EOzkeqNnmn0UPqbH1I1aYW2CdtD09Xt_9p8vtnefFtQuDdomkOIttpdhGvjyBl9ckVbO9oaGXVYNfc4KI.jpg"&gt;&lt;/p&gt;&lt;p&gt;&lt;a href = "/doc/505705-</w:t>
      </w:r>
      <w:r>
        <w:rPr>
          <w:sz w:val="32"/>
          <w:szCs w:val="32"/>
        </w:rPr>
        <w:t>已爱为赢电视剧免费观看我是如何在网络上找到这部热门剧集的秘密花园</w:t>
      </w:r>
      <w:r>
        <w:rPr>
          <w:sz w:val="32"/>
          <w:szCs w:val="32"/>
        </w:rPr>
        <w:t>.doc" rel="alternate" download="505705-</w:t>
      </w:r>
      <w:r>
        <w:rPr>
          <w:sz w:val="32"/>
          <w:szCs w:val="32"/>
        </w:rPr>
        <w:t>已爱为赢电视剧免费观看我是如何在网络上找到这部热门剧集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