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一场虚拟世界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：一场虚拟世界的奇幻对决</w:t>
      </w:r>
      <w:r>
        <w:rPr>
          <w:sz w:val="32"/>
          <w:szCs w:val="32"/>
        </w:rPr>
        <w:t>&lt;/p&gt;&lt;p&gt;&lt;img src="/static-img/RuTQE_sUx4PZsUTzPEJByeeELVroEOJg3bK3FSOPipQpyfNrc49AHfYTzZc33FcE.jpg"&gt;&lt;/p&gt;&lt;p&gt;</w:t>
      </w:r>
      <w:r>
        <w:rPr>
          <w:sz w:val="32"/>
          <w:szCs w:val="32"/>
        </w:rPr>
        <w:t>在这个充满想象力的视频中，观众将被带入一个由数字魔法构建的世界。这里，传统文化与现代技术巧妙融合，展现了一场独特的“大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的觉醒</w:t>
      </w:r>
      <w:r>
        <w:rPr>
          <w:sz w:val="32"/>
          <w:szCs w:val="32"/>
        </w:rPr>
        <w:t>&lt;/p&gt;&lt;p&gt;&lt;img src="/static-img/IThu-nmGOVxhBp_Sasfdk-eELVroEOJg3bK3FSOPipQpyfNrc49AHfYTzZc33FcE.jpg"&gt;&lt;/p&gt;&lt;p&gt;</w:t>
      </w:r>
      <w:r>
        <w:rPr>
          <w:sz w:val="32"/>
          <w:szCs w:val="32"/>
        </w:rPr>
        <w:t>金刚杵，大名鼎鼎的法器，以其坚不可摧之力和强大的能量守护着正义。而肉莲花，则是贪婪与欲望的一种化身，其魅力无边却又危险至极。在这场战斗中，每个角色的背后都隐藏着复杂的情感和深远的人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较量</w:t>
      </w:r>
      <w:r>
        <w:rPr>
          <w:sz w:val="32"/>
          <w:szCs w:val="32"/>
        </w:rPr>
        <w:t>&lt;/p&gt;&lt;p&gt;&lt;img src="/static-img/Wu-WML2AVmWZtv2h9wwAiOeELVroEOJg3bK3FSOPipQpyfNrc49AHfYTzZc33FcE.jpg"&gt;&lt;/p&gt;&lt;p&gt;</w:t>
      </w:r>
      <w:r>
        <w:rPr>
          <w:sz w:val="32"/>
          <w:szCs w:val="32"/>
        </w:rPr>
        <w:t>视频中的动作设计精细到位，每一击、每一次转身都透露出艺术家的痕迹。金刚杵挥洒出如同雷霆般惊人的攻击，而肉莲花则以其诱惑性的姿态缓缓逼近，用心灵上的吸引力来压倒对手。这是一场技术与美学并存的大型舞蹈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的考验</w:t>
      </w:r>
      <w:r>
        <w:rPr>
          <w:sz w:val="32"/>
          <w:szCs w:val="32"/>
        </w:rPr>
        <w:t>&lt;/p&gt;&lt;p&gt;&lt;img src="/static-img/boqpZR8Bj7M670zR4cdTE-eELVroEOJg3bK3FSOPipQpyfNrc49AHfYTzZc33FcE.jpg"&gt;&lt;/p&gt;&lt;p&gt;</w:t>
      </w:r>
      <w:r>
        <w:rPr>
          <w:sz w:val="32"/>
          <w:szCs w:val="32"/>
        </w:rPr>
        <w:t>在这场斗争中，不仅仅是力量和技巧的问题，更重要的是内心价值观和道德准则。金刚杵代表了纯洁、勇敢和正义，而肉莲花则代表了欲望、欺骗和破坏。观众可以从中体会到不同的伦理取向，以及如何在面对诱惑时保持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Okek8TX3NHoJyLzWMritn-eELVroEOJg3bK3FSOPipQpyfNrc49AHfYTzZc33FcE.jpg"&gt;&lt;/p&gt;&lt;p&gt;</w:t>
      </w:r>
      <w:r>
        <w:rPr>
          <w:sz w:val="32"/>
          <w:szCs w:val="32"/>
        </w:rPr>
        <w:t>视频采用了先进的动画技术，使得画面色彩鲜艳、光影流畅，仿佛置身于一个梦境之中。每一次冲突都伴随着震撼人心的声音效果，让人感觉自己也参与到了这个激烈而壮丽的大战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金刚杵大战肉莲花》是一部虚构作品，但它触及到了人们对于正邪之分的心灵共鸣。当观看者看到英雄主义精神与邪恶势力的交锋，他们不禁会思考自己的立场以及选择正确行动时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仅是一次视觉享受，它还蕴含着深刻的人文关怀。在分析这一过程的时候，我们可以更好地理解不同文化元素之间如何相互影响，并且探讨它们在现代社会中的意义。此外，这也提醒我们要珍惜我们的传统，同时适应时代发展带来的变化。</w:t>
      </w:r>
      <w:r>
        <w:rPr>
          <w:sz w:val="32"/>
          <w:szCs w:val="32"/>
        </w:rPr>
        <w:t>&lt;/p&gt;&lt;p&gt;&lt;a href = "/doc/505625-</w:t>
      </w:r>
      <w:r>
        <w:rPr>
          <w:sz w:val="32"/>
          <w:szCs w:val="32"/>
        </w:rPr>
        <w:t>金刚杵大战肉莲花一场虚拟世界的奇幻对决</w:t>
      </w:r>
      <w:r>
        <w:rPr>
          <w:sz w:val="32"/>
          <w:szCs w:val="32"/>
        </w:rPr>
        <w:t>.doc" rel="alternate" download="505625-</w:t>
      </w:r>
      <w:r>
        <w:rPr>
          <w:sz w:val="32"/>
          <w:szCs w:val="32"/>
        </w:rPr>
        <w:t>金刚杵大战肉莲花一场虚拟世界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