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未删减版的滋味与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秋日，葡萄成熟时未删减版展现出了它独特的魅力。这个季节，每一颗葡萄都像是凝聚了自然赋予的所有滋养和力量，它们在枝头上挂满，红紫相间，在微风中轻轻摇曳。</w:t>
      </w:r>
      <w:r>
        <w:rPr>
          <w:sz w:val="32"/>
          <w:szCs w:val="32"/>
        </w:rPr>
        <w:t>&lt;/p&gt;&lt;p&gt;&lt;img src="/static-img/ksTrnKlzvC-Mpblhsq6zU_aVWYa_3KWeZNk9JzijUtPGQy7AgCmMdJZmf9JTdNrl.png"&gt;&lt;/p&gt;&lt;p&gt;</w:t>
      </w:r>
      <w:r>
        <w:rPr>
          <w:sz w:val="32"/>
          <w:szCs w:val="32"/>
        </w:rPr>
        <w:t>第一章：丰收的序曲</w:t>
      </w:r>
      <w:r>
        <w:rPr>
          <w:sz w:val="32"/>
          <w:szCs w:val="32"/>
        </w:rPr>
        <w:t>&lt;/p&gt;&lt;p&gt;</w:t>
      </w:r>
      <w:r>
        <w:rPr>
          <w:sz w:val="32"/>
          <w:szCs w:val="32"/>
        </w:rPr>
        <w:t>这时候，农田里充满了忙碌与期待。农民们早起晚归，他们辛勤地为这些即将成熟的果实做好准备。这不仅是对土地、对劳动的一种尊重，也是对未来生活的一种期盼。在这样的氛围中，每一次汗水浇灌每一颗葡萄，都似乎预示着一个新的开始。</w:t>
      </w:r>
      <w:r>
        <w:rPr>
          <w:sz w:val="32"/>
          <w:szCs w:val="32"/>
        </w:rPr>
        <w:t>&lt;/p&gt;&lt;p&gt;&lt;img src="/static-img/aHTf8EmiyqjvRZ_4eAwDIfaVWYa_3KWeZNk9JzijUtNdMfi6ZWWh2MQwwRrbSuHUpH5xqT1VOqwWtViFeYTzyCto0M4EGjnbam0AMl5-J-2VynMQp8jBmH02FTPDtZPbvsqB4YVSd3PntAbRs4a4jQuRb2WkycT6JmmTocJkBZVPnxfpkXEZIsV0TFyTeMio.png"&gt;&lt;/p&gt;&lt;p&gt;</w:t>
      </w:r>
      <w:r>
        <w:rPr>
          <w:sz w:val="32"/>
          <w:szCs w:val="32"/>
        </w:rPr>
        <w:t>第二章：色彩斑斓</w:t>
      </w:r>
      <w:r>
        <w:rPr>
          <w:sz w:val="32"/>
          <w:szCs w:val="32"/>
        </w:rPr>
        <w:t>&lt;/p&gt;&lt;p&gt;</w:t>
      </w:r>
      <w:r>
        <w:rPr>
          <w:sz w:val="32"/>
          <w:szCs w:val="32"/>
        </w:rPr>
        <w:t>随着时间的推移，葡萄渐渐变成了它们最美丽的时候。当夕阳西下时，那些尚未成熟的绿色葡萄被染上了金色的光辉，而那些已经成熟了的大多数，则呈现出深红或紫黑色，这个过程就像是一幅画作中的色彩层次一样精致而生动。这种变化不仅体现在外观上，更是在味道和营养方面达到了顶峰。</w:t>
      </w:r>
      <w:r>
        <w:rPr>
          <w:sz w:val="32"/>
          <w:szCs w:val="32"/>
        </w:rPr>
        <w:t>&lt;/p&gt;&lt;p&gt;&lt;img src="/static-img/6dhrTaY1L-Coa6lVj08vd_aVWYa_3KWeZNk9JzijUtNdMfi6ZWWh2MQwwRrbSuHUpH5xqT1VOqwWtViFeYTzyCto0M4EGjnbam0AMl5-J-2VynMQp8jBmH02FTPDtZPbvsqB4YVSd3PntAbRs4a4jQuRb2WkycT6JmmTocJkBZVPnxfpkXEZIsV0TFyTeMio.jpg"&gt;&lt;/p&gt;&lt;p&gt;</w:t>
      </w:r>
      <w:r>
        <w:rPr>
          <w:sz w:val="32"/>
          <w:szCs w:val="32"/>
        </w:rPr>
        <w:t>第三章：香气四溢</w:t>
      </w:r>
      <w:r>
        <w:rPr>
          <w:sz w:val="32"/>
          <w:szCs w:val="32"/>
        </w:rPr>
        <w:t>&lt;/p&gt;&lt;p&gt;</w:t>
      </w:r>
      <w:r>
        <w:rPr>
          <w:sz w:val="32"/>
          <w:szCs w:val="32"/>
        </w:rPr>
        <w:t>当你走近那片繁茂的葡萄园，你会被一种醇厚而诱人的香气所包围。这是由成熟且已分泌出大量汁液的小孔所释放出来的情感，是一种自然界最直接、最纯粹的情感表达。在这个瞬间，你仿佛能够听到那儿里的每一颗葡萄都在向你诉说它们即将要发生的事情——从此刻起，它们将为世界带来无限甜蜜与活力。</w:t>
      </w:r>
      <w:r>
        <w:rPr>
          <w:sz w:val="32"/>
          <w:szCs w:val="32"/>
        </w:rPr>
        <w:t>&lt;/p&gt;&lt;p&gt;&lt;img src="/static-img/zuUz_ZqnAO9j6uGugpIOSvaVWYa_3KWeZNk9JzijUtNdMfi6ZWWh2MQwwRrbSuHUpH5xqT1VOqwWtViFeYTzyCto0M4EGjnbam0AMl5-J-2VynMQp8jBmH02FTPDtZPbvsqB4YVSd3PntAbRs4a4jQuRb2WkycT6JmmTocJkBZVPnxfpkXEZIsV0TFyTeMio.jpg"&gt;&lt;/p&gt;&lt;p&gt;</w:t>
      </w:r>
      <w:r>
        <w:rPr>
          <w:sz w:val="32"/>
          <w:szCs w:val="32"/>
        </w:rPr>
        <w:t>第四章：品尝那份真谛</w:t>
      </w:r>
      <w:r>
        <w:rPr>
          <w:sz w:val="32"/>
          <w:szCs w:val="32"/>
        </w:rPr>
        <w:t>&lt;/p&gt;&lt;p&gt;</w:t>
      </w:r>
      <w:r>
        <w:rPr>
          <w:sz w:val="32"/>
          <w:szCs w:val="32"/>
        </w:rPr>
        <w:t>终于到了一天，可以亲手摘取那些闪耀着生命之光的小果实。那感觉，就像是在实现自己的愿望，或许更接近于解锁某种秘密。你可以品尝到那种来自大自然深处、经过长时间孕育出的真正滋味。这种滋味，不只是简单地甜美，更有细腻、复杂乃至略带酸涩等多维度情感交织其中，让人忍不住想要停下来沉醉其中。</w:t>
      </w:r>
      <w:r>
        <w:rPr>
          <w:sz w:val="32"/>
          <w:szCs w:val="32"/>
        </w:rPr>
        <w:t>&lt;/p&gt;&lt;p&gt;&lt;img src="/static-img/tTNv-vXNiRu4RjkXzyrFRPaVWYa_3KWeZNk9JzijUtNdMfi6ZWWh2MQwwRrbSuHUpH5xqT1VOqwWtViFeYTzyCto0M4EGjnbam0AMl5-J-2VynMQp8jBmH02FTPDtZPbvsqB4YVSd3PntAbRs4a4jQuRb2WkycT6JmmTocJkBZVPnxfpkXEZIsV0TFyTeMio.png"&gt;&lt;/p&gt;&lt;p&gt;</w:t>
      </w:r>
      <w:r>
        <w:rPr>
          <w:sz w:val="32"/>
          <w:szCs w:val="32"/>
        </w:rPr>
        <w:t>第五章：传承与记忆</w:t>
      </w:r>
      <w:r>
        <w:rPr>
          <w:sz w:val="32"/>
          <w:szCs w:val="32"/>
        </w:rPr>
        <w:t>&lt;/p&gt;&lt;p&gt;</w:t>
      </w:r>
      <w:r>
        <w:rPr>
          <w:sz w:val="32"/>
          <w:szCs w:val="32"/>
        </w:rPr>
        <w:t>尽管现代农业技术让我们的生活更加便捷，但对于许多家庭来说，采摘自己家园里的第一批新鲜水果仍然是一件特别的事。而对于一些老一辈的人来说，那可能就是他们童年回忆中的重要部分，一直保留到今天，以此来纪念过往岁月，以及那些曾经共同工作过的人们。此刻，无论身处何方，只需闭上眼睛，便能听见那个年代的声音，从那里流淌出的不是别的是历史与爱意。</w:t>
      </w:r>
      <w:r>
        <w:rPr>
          <w:sz w:val="32"/>
          <w:szCs w:val="32"/>
        </w:rPr>
        <w:t>&lt;/p&gt;&lt;p&gt;</w:t>
      </w:r>
      <w:r>
        <w:rPr>
          <w:sz w:val="32"/>
          <w:szCs w:val="32"/>
        </w:rPr>
        <w:t>《葡萄成熟时未删减版》正如其名，即使没有任何加工也同样具有强大的吸引力，因为这里蕴含了大自然赐予我们最原始和纯净的情感体验。在这个过程中，我们学会珍惜每一个小小的进步，每一次努力付出的结果以及最后得以享受到的心灵慰藉。这一切都是关于生命本身的一个描述，是关于追求完美但又不会忘记最初温柔的手触以及最初甘甜的声音。</w:t>
      </w:r>
      <w:r>
        <w:rPr>
          <w:sz w:val="32"/>
          <w:szCs w:val="32"/>
        </w:rPr>
        <w:t>&lt;/p&gt;&lt;p&gt;&lt;a href = "/doc/505606-</w:t>
      </w:r>
      <w:r>
        <w:rPr>
          <w:sz w:val="32"/>
          <w:szCs w:val="32"/>
        </w:rPr>
        <w:t>葡萄成熟时未删减版的滋味与诗</w:t>
      </w:r>
      <w:r>
        <w:rPr>
          <w:sz w:val="32"/>
          <w:szCs w:val="32"/>
        </w:rPr>
        <w:t>.doc" rel="alternate" download="505606-</w:t>
      </w:r>
      <w:r>
        <w:rPr>
          <w:sz w:val="32"/>
          <w:szCs w:val="32"/>
        </w:rPr>
        <w:t>葡萄成熟时未删减版的滋味与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