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揭秘身心复苏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：揭秘身心复苏的奇迹与挑战</w:t>
      </w:r>
      <w:r>
        <w:rPr>
          <w:sz w:val="32"/>
          <w:szCs w:val="32"/>
        </w:rPr>
        <w:t>&lt;/p&gt;&lt;p&gt;&lt;img src="/static-img/o5Fvpxz-gXPlNUQLyzDETWzLY-uiUCOehInmVMcRclgv7yceC0_1DDGvIJ9f2SKV.jpg"&gt;&lt;/p&gt;&lt;p&gt;</w:t>
      </w:r>
      <w:r>
        <w:rPr>
          <w:sz w:val="32"/>
          <w:szCs w:val="32"/>
        </w:rPr>
        <w:t>在这个世界上，有一种力量能够摧毁生命的希望——毒药。它无声地潜入人体，带来痛苦和死亡。但是，也有人凭借坚韧不拔的意志力和医学技术，从“毒后”走向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毒后”。简单来说，“毒后”指的是那些曾经被剧毒或有害物质侵害过的人们，在接受了适当治疗之后，逐渐恢复健康并重新融入社会。这种现象虽然罕见，但却充满了教育意义。</w:t>
      </w:r>
      <w:r>
        <w:rPr>
          <w:sz w:val="32"/>
          <w:szCs w:val="32"/>
        </w:rPr>
        <w:t>&lt;/p&gt;&lt;p&gt;&lt;img src="/static-img/mRhIFo1wrvwuHkkSp7tzHGzLY-uiUCOehInmVMcRclhuIm8rMMqa8fMlH1GAMwl5rJsNa6n3eLsHoLrtWgMnXlXQi5Yl42sl2ybO8gS2FhYaiS7gMMxOJCRt4etBvXgC.jpg"&gt;&lt;/p&gt;&lt;p&gt;</w:t>
      </w:r>
      <w:r>
        <w:rPr>
          <w:sz w:val="32"/>
          <w:szCs w:val="32"/>
        </w:rPr>
        <w:t>我们可以从一个真实案例中看出这一点。小张是一名年轻农民，他因为误服含有甲基苯丙胺（冰毒）的食物而陷入昏迷。在医院里，小张经历了多次生命危险的情况，最终幸运地脱离了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。他在病床上的日子里，是身体与心理双重斗争的时刻。医生和家人给予他最大的支持，同时也注重他的心理疏导，以帮助他摆脱恐惧和抑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治疗，小张开始缓慢地恢复。他学会了如何控制自己的情绪，并且逐渐参与到一些轻松活动中。这一切都对他的康复产生了积极影响。此外，他还被邀请参加一些公益活动，用自己的故事鼓励其他受害者，不断前行。</w:t>
      </w:r>
      <w:r>
        <w:rPr>
          <w:sz w:val="32"/>
          <w:szCs w:val="32"/>
        </w:rPr>
        <w:t>&lt;/p&gt;&lt;p&gt;&lt;img src="/static-img/ABoP4VyLvDyzuPdZEXkShmzLY-uiUCOehInmVMcRclhuIm8rMMqa8fMlH1GAMwl5rJsNa6n3eLsHoLrtWgMnXlXQi5Yl42sl2ybO8gS2FhYaiS7gMMxOJCRt4etBvXgC.jpg"&gt;&lt;/p&gt;&lt;p&gt;</w:t>
      </w:r>
      <w:r>
        <w:rPr>
          <w:sz w:val="32"/>
          <w:szCs w:val="32"/>
        </w:rPr>
        <w:t>除了个人的故事之外，我们还需要关注那些专业机构对于“毒后”的处理方式。例如，一些专门针对青少年吸毒问题的小学、中学等学校，都会定期举办反吸毒教育课程，通过讲座、游戏等形式，让孩子们理解吸毒带来的严重后果，并培养他们正确面对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toxin after&amp;#34; </w:t>
      </w:r>
      <w:r>
        <w:rPr>
          <w:sz w:val="32"/>
          <w:szCs w:val="32"/>
        </w:rPr>
        <w:t>的问题是一个全面的社会问题，它涉及到了医疗、教育、法律乃至于家庭层面。而解决这一问题，我们需要各方面共同努力，为这些幸存者提供必要的心理支持和正面的环境，使他们能够从“死神”的阴影下站起来，再次拥抱生活中的美好事物，这正是我们所追求的目标之一——让每个人都能拥有一个更加健康快乐的人生路程。</w:t>
      </w:r>
      <w:r>
        <w:rPr>
          <w:sz w:val="32"/>
          <w:szCs w:val="32"/>
        </w:rPr>
        <w:t>&lt;/p&gt;&lt;p&gt;&lt;img src="/static-img/Bg5pq7lHcYT_LPyMkH2s1mzLY-uiUCOehInmVMcRclhuIm8rMMqa8fMlH1GAMwl5rJsNa6n3eLsHoLrtWgMnXlXQi5Yl42sl2ybO8gS2FhYaiS7gMMxOJCRt4etBvXgC.jpg"&gt;&lt;/p&gt;&lt;p&gt;&lt;a href = "/doc/505592-</w:t>
      </w:r>
      <w:r>
        <w:rPr>
          <w:sz w:val="32"/>
          <w:szCs w:val="32"/>
        </w:rPr>
        <w:t>毒后重生揭秘身心复苏的奇迹与挑战</w:t>
      </w:r>
      <w:r>
        <w:rPr>
          <w:sz w:val="32"/>
          <w:szCs w:val="32"/>
        </w:rPr>
        <w:t>.doc" rel="alternate" download="505592-</w:t>
      </w:r>
      <w:r>
        <w:rPr>
          <w:sz w:val="32"/>
          <w:szCs w:val="32"/>
        </w:rPr>
        <w:t>毒后重生揭秘身心复苏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