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潮流揭秘水视频时代的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潮流：揭秘「水视频」时代的网络热点</w:t>
      </w:r>
      <w:r>
        <w:rPr>
          <w:sz w:val="32"/>
          <w:szCs w:val="32"/>
        </w:rPr>
        <w:t>&lt;/p&gt;&lt;p&gt;&lt;img src="/static-img/rq3KVRvazBXhiG4V3OglzzfuZCKWmqgPxkyOurA5onfsIXrq1lUjxzCzp_4ES1ju.jpeg"&gt;&lt;/p&gt;&lt;p&gt;</w:t>
      </w:r>
      <w:r>
        <w:rPr>
          <w:sz w:val="32"/>
          <w:szCs w:val="32"/>
        </w:rPr>
        <w:t>在这个信息爆炸的时代，互联网上的内容种类繁多，每一天都有新的趋势和现象涌现。近年来，“水视频”这一概念便成为网络上广受关注的一种新兴文化，它不仅影响了年轻一代，也让传统媒体不得不重新审视自身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水视频”，指的是那些虽然内容并不复杂，但因其独特、搞笑或者意外性而获得大量观看量的短视频。这些短片通常以音乐、舞蹈或日常生活中的趣事为主，往往能够迅速走红并引起网友们的共鸣。</w:t>
      </w:r>
      <w:r>
        <w:rPr>
          <w:sz w:val="32"/>
          <w:szCs w:val="32"/>
        </w:rPr>
        <w:t>&lt;/p&gt;&lt;p&gt;&lt;img src="/static-img/ON-vo8pDRjE3P-cT_UwsIDfuZCKWmqgPxkyOurA5oncc8y1_8iZWFgmpttYwue3qRcG67VdrkZfy1-64Nd4j5Rzxro5h1MXD-XpgJlCuoZ2CZtOGFmpGD6NO2Nk_81sM6yGMjvZzFhcEx61wUkS87_Jc2zhAoRWwnvGYnTNv3elmERdCo5nfA2rtAT9_QVqHrGmw038KKLyiGsdbwPigSKeqbDqyNDMCDM3YErJJDxY.jpg"&gt;&lt;/p&gt;&lt;p&gt;“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的出现，可以说是对这一现象的一个缩影。在这种情况下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即指点击率，即一个视频被多少人观看过。而“水视频”则意味着这些内容虽然简单，但因为其独特性或者时效性，使得它们能够快速传播开来，吸引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网红在社交平台上传了一段自己尝试做一种新型面包卷的过程，因为动作僵硬且操作错误，最终导致面包卷飞出厨房窗户，这个小插曲很快就被转发到了各个社交平台，并迅速成为话题。这样的案例充分证明了，无论是哪种形式，只要能触动人的心弦或带来乐趣，就可能会产生巨大的流量效应。</w:t>
      </w:r>
      <w:r>
        <w:rPr>
          <w:sz w:val="32"/>
          <w:szCs w:val="32"/>
        </w:rPr>
        <w:t>&lt;/p&gt;&lt;p&gt;&lt;img src="/static-img/jGICWTrJ1KM2g0TNJYpVejfuZCKWmqgPxkyOurA5oncc8y1_8iZWFgmpttYwue3qRcG67VdrkZfy1-64Nd4j5Rzxro5h1MXD-XpgJlCuoZ2CZtOGFmpGD6NO2Nk_81sM6yGMjvZzFhcEx61wUkS87_Jc2zhAoRWwnvGYnTNv3elmERdCo5nfA2rtAT9_QVqHrGmw038KKLyiGsdbwPigSKeqbDqyNDMCDM3YErJJDxY.jpg"&gt;&lt;/p&gt;&lt;p&gt;</w:t>
      </w:r>
      <w:r>
        <w:rPr>
          <w:sz w:val="32"/>
          <w:szCs w:val="32"/>
        </w:rPr>
        <w:t>然而，这也给一些创作者带来了挑战，他们需要不断创新，不断寻找新的方式去吸引观众。但同时，这也是一个机会，因为对于那些有创意的人来说，只要他们能找到合适的角度去表达自己的想法，那么即使是最普通的事情也可能变成「足够」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「水视频」的普及，还促进了一批新的职业生涯，如专业制作人、编辑者以及评论家等，他们通过参与这场趋势，从中赚取收入，并为行业带来了新的活力。</w:t>
      </w:r>
      <w:r>
        <w:rPr>
          <w:sz w:val="32"/>
          <w:szCs w:val="32"/>
        </w:rPr>
        <w:t>&lt;/p&gt;&lt;p&gt;&lt;img src="/static-img/PJ_hy9sOTgqQF1jevgySNjfuZCKWmqgPxkyOurA5oncc8y1_8iZWFgmpttYwue3qRcG67VdrkZfy1-64Nd4j5Rzxro5h1MXD-XpgJlCuoZ2CZtOGFmpGD6NO2Nk_81sM6yGMjvZzFhcEx61wUkS87_Jc2zhAoRWwnvGYnTNv3elmERdCo5nfA2rtAT9_QVqHrGmw038KKLyiGsdbwPigSKeqbDqyNDMCDM3YErJJDxY.jpeg"&gt;&lt;/p&gt;&lt;p&gt;</w:t>
      </w:r>
      <w:r>
        <w:rPr>
          <w:sz w:val="32"/>
          <w:szCs w:val="32"/>
        </w:rPr>
        <w:t>总之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的兴起，是当下网络文化发展的一个缩影，它不仅反映出人们对于娱乐和休闲需求的一种表现，同时也是一个商业机遇的大门。这背后隐藏着关于如何有效利用数字媒介进行营销、如何理解现代青年的消费行为，以及如何在不断变化的市场环境中保持竞争力的深刻思考。</w:t>
      </w:r>
      <w:r>
        <w:rPr>
          <w:sz w:val="32"/>
          <w:szCs w:val="32"/>
        </w:rPr>
        <w:t>&lt;/p&gt;&lt;p&gt;&lt;a href = "/doc/505518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潮流揭秘水视频时代的网络热点</w:t>
      </w:r>
      <w:r>
        <w:rPr>
          <w:sz w:val="32"/>
          <w:szCs w:val="32"/>
        </w:rPr>
        <w:t>.doc" rel="alternate" download="505518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潮流揭秘水视频时代的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