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玉氏春秋揭开古代历史小说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玉氏春秋：揭开古代历史小说的神秘面纱</w:t>
      </w:r>
      <w:r>
        <w:rPr>
          <w:sz w:val="32"/>
          <w:szCs w:val="32"/>
        </w:rPr>
        <w:t>&lt;/p&gt;&lt;p&gt;&lt;img src="/static-img/qqwYFEVGZNsKl1PZhRBWuhzsbWCAZ2bwS4aXU3-VO88rZPB3oG-pkwg90kU8fq-z.jpg"&gt;&lt;/p&gt;&lt;p&gt;</w:t>
      </w:r>
      <w:r>
        <w:rPr>
          <w:sz w:val="32"/>
          <w:szCs w:val="32"/>
        </w:rPr>
        <w:t>在中国古代文学中，有着众多著名的小说作品，它们不仅展现了作者深厚的文化底蕴和丰富的想象力，也反映了当时社会的种种矛盾和斗争。其中，玉氏春秋作为一部重要的历史小说，它以其独特的艺术魅力和深刻的人物描写，吸引了一大批读者进行玉氏春秋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氏春秋全文阅读，这个过程对于理解这部小说具有不可或缺的地位。在阅读过程中，我们可以发现，作者通过对人物性格、心理变化以及他们之间复杂关系等方面的细腻描绘，不断地披露着那些隐藏在表面的真相。比如，在描述主角玉兰与其他家族成员之间错综复杂的情感纠葛时，读者会发现，其背后所蕴含的是一种对封建社会阶级制度严重质疑的声音。</w:t>
      </w:r>
      <w:r>
        <w:rPr>
          <w:sz w:val="32"/>
          <w:szCs w:val="32"/>
        </w:rPr>
        <w:t>&lt;/p&gt;&lt;p&gt;&lt;img src="/static-img/ArdH3Qr-alPHhs6TNOduXxzsbWCAZ2bwS4aXU3-VO89PBwDHWJouTWFeWEMWwsOjHvzOu5kP3fLHfvNocGfAj0r1_0jxX5_6LQSVGqH_NkEOMuZniTU25foK-8EyOw49hrUAV23T2-BtrR_sp3sblKUOqnewA3V1FqBBrpO-0Os.jpg"&gt;&lt;/p&gt;&lt;p&gt;</w:t>
      </w:r>
      <w:r>
        <w:rPr>
          <w:sz w:val="32"/>
          <w:szCs w:val="32"/>
        </w:rPr>
        <w:t>然而，这部小说并非没有争议。有些读者认为它过于悲观，对封建社会的一些问题展现得过于明显。但是，从另一个角度来看，这正是这部作品最有价值的地方。在我们追求真实与客观的事实背景下，每一次对历史事件或人物行为进行再审视，都能让我们更加深刻地理解那个时代到底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篇幅有限，而这本书却厚达数百页，因此很多人选择通过电子书籍或者网络平台进行玉氏春秋全文阅读。这不仅方便快捷，而且还能够提供一些额外资源，如分析文章、导学视频等，以帮助读者更好地融入故事世界，并且从不同的角度去解析这些古老而又现代的小说故事。</w:t>
      </w:r>
      <w:r>
        <w:rPr>
          <w:sz w:val="32"/>
          <w:szCs w:val="32"/>
        </w:rPr>
        <w:t>&lt;/p&gt;&lt;p&gt;&lt;img src="/static-img/EK8Vg_v0Q9kHFTtwULrRbhzsbWCAZ2bwS4aXU3-VO89PBwDHWJouTWFeWEMWwsOjHvzOu5kP3fLHfvNocGfAj0r1_0jxX5_6LQSVGqH_NkEOMuZniTU25foK-8EyOw49hrUAV23T2-BtrR_sp3sblKUOqnewA3V1FqBBrpO-0Os.jpg"&gt;&lt;/p&gt;&lt;p&gt;</w:t>
      </w:r>
      <w:r>
        <w:rPr>
          <w:sz w:val="32"/>
          <w:szCs w:val="32"/>
        </w:rPr>
        <w:t>总之，无论是喜欢探索古代文化还是热爱沉浸式阅读体验，都值得花时间去做一次完整版《玉氏春秋》的全文阅读。因为在那片充满神秘色彩的大千世界里，每个人物都像是自己心中的影子一样，让人难以忘怀。而对于那些真正渴望了解更多关于这个时代生活方式的人来说，《玉氏春秋》无疑是一本宝贵的心灵食粮。</w:t>
      </w:r>
      <w:r>
        <w:rPr>
          <w:sz w:val="32"/>
          <w:szCs w:val="32"/>
        </w:rPr>
        <w:t>&lt;/p&gt;&lt;p&gt;&lt;a href = "/doc/505045-</w:t>
      </w:r>
      <w:r>
        <w:rPr>
          <w:sz w:val="32"/>
          <w:szCs w:val="32"/>
        </w:rPr>
        <w:t>玉氏春秋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玉氏春秋揭开古代历史小说的神秘面纱</w:t>
      </w:r>
      <w:r>
        <w:rPr>
          <w:sz w:val="32"/>
          <w:szCs w:val="32"/>
        </w:rPr>
        <w:t>.doc" rel="alternate" download="505045-</w:t>
      </w:r>
      <w:r>
        <w:rPr>
          <w:sz w:val="32"/>
          <w:szCs w:val="32"/>
        </w:rPr>
        <w:t>玉氏春秋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玉氏春秋揭开古代历史小说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