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寻找孩子的独特才能与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宝贝的兴趣点</w:t>
      </w:r>
      <w:r>
        <w:rPr>
          <w:sz w:val="32"/>
          <w:szCs w:val="32"/>
        </w:rPr>
        <w:t>&lt;/p&gt;&lt;p&gt;&lt;img src="/static-img/2s1nMIlOmiGBRvNl77ZzjA8u4dtbtf9q2LqsblD08uCQA5viYESb8uRKpu6aOzto.jpg"&gt;&lt;/p&gt;&lt;p&gt;</w:t>
      </w:r>
      <w:r>
        <w:rPr>
          <w:sz w:val="32"/>
          <w:szCs w:val="32"/>
        </w:rPr>
        <w:t>在孩子的成长过程中，父母应该密切关注他们表现出浓厚兴趣的地方，这些通常是孩子未来发展潜力的重要指标。通过观察和鼓励孩子参与各种活动，父母可以帮助他们找到自己的兴趣爱好，从而为未来的职业选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宝贝的技能</w:t>
      </w:r>
      <w:r>
        <w:rPr>
          <w:sz w:val="32"/>
          <w:szCs w:val="32"/>
        </w:rPr>
        <w:t>&lt;/p&gt;&lt;p&gt;&lt;img src="/static-img/amAQU60EdccLtkevRRIXHw8u4dtbtf9q2LqsblD08uBSb3mYMA6OIzwCoZc0jfb0S124gqGTY3JCoocJBMAJkciXKR5XrB1QK8nbCdgaarpVrapj06BkPbEI9ofxdiuI2be6pM7C9smdhMYsprCf5w.jpg"&gt;&lt;/p&gt;&lt;p&gt;</w:t>
      </w:r>
      <w:r>
        <w:rPr>
          <w:sz w:val="32"/>
          <w:szCs w:val="32"/>
        </w:rPr>
        <w:t>一个天赐宝贝往往拥有某些独特的技能或能力。这些技能可能是学到的，也可能是天生的。父母应根据孩子的兴趣和能力，为他们提供相应的学习机会和资源，让他们能够不断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宝贝探索自我</w:t>
      </w:r>
      <w:r>
        <w:rPr>
          <w:sz w:val="32"/>
          <w:szCs w:val="32"/>
        </w:rPr>
        <w:t>&lt;/p&gt;&lt;p&gt;&lt;img src="/static-img/uTlrsjACifjqIsuImdEoYA8u4dtbtf9q2LqsblD08uBSb3mYMA6OIzwCoZc0jfb0S124gqGTY3JCoocJBMAJkciXKR5XrB1QK8nbCdgaarpVrapj06BkPbEI9ofxdiuI2be6pM7C9smdhMYsprCf5w.jpg"&gt;&lt;/p&gt;&lt;p&gt;</w:t>
      </w:r>
      <w:r>
        <w:rPr>
          <w:sz w:val="32"/>
          <w:szCs w:val="32"/>
        </w:rPr>
        <w:t>每个人的内心深处都藏着无限的可能性。在支持和引导下，宝贝们可以逐步发现自己真正想要成为什么样的人，以及如何实现这个愿望。这是一个探索自我的过程，也是个人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&lt;img src="/static-img/ZJz7KeZiFHRj2yo0JR4SiQ8u4dtbtf9q2LqsblD08uBSb3mYMA6OIzwCoZc0jfb0S124gqGTY3JCoocJBMAJkciXKR5XrB1QK8nbCdgaarpVrapj06BkPbEI9ofxdiuI2be6pM7C9smdhMYsprCf5w.jpg"&gt;&lt;/p&gt;&lt;p&gt;</w:t>
      </w:r>
      <w:r>
        <w:rPr>
          <w:sz w:val="32"/>
          <w:szCs w:val="32"/>
        </w:rPr>
        <w:t>成功不仅仅取决于外部条件，更关键的是内部的心态。培养积极主动、乐观向上的心态对于任何人来说都是至关重要的一课。当面对困难时，不要放弃，而要勇敢地迎接挑战，用积极的心态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与支持</w:t>
      </w:r>
      <w:r>
        <w:rPr>
          <w:sz w:val="32"/>
          <w:szCs w:val="32"/>
        </w:rPr>
        <w:t>&lt;/p&gt;&lt;p&gt;&lt;img src="/static-img/_UxbPlcY1nHDFEjXtVBwHA8u4dtbtf9q2LqsblD08uBSb3mYMA6OIzwCoZc0jfb0S124gqGTY3JCoocJBMAJkciXKR5XrB1QK8nbCdgaarpVrapj06BkPbEI9ofxdiuI2be6pM7C9smdhMYsprCf5w.jpg"&gt;&lt;/p&gt;&lt;p&gt;</w:t>
      </w:r>
      <w:r>
        <w:rPr>
          <w:sz w:val="32"/>
          <w:szCs w:val="32"/>
        </w:rPr>
        <w:t>家庭环境对于一个天赐宝贝来说至关重要。家人之间建立起互相尊重与支持的情感网络，可以为孩子提供安全稳定的后盾，使其能够更好地发挥潜力，同时也促进家庭成员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育儿过程中，不断地反思过去所做的事情，并根据实际情况调整育儿策略，对于帮助孩子更有效地发挥其天赋至关重要。此外，还需要定期给予自己时间进行休息和恢复，以保持最佳状态继续服务于这个神圣而又充满挑战的事业——塑造一位优秀的人才。</w:t>
      </w:r>
      <w:r>
        <w:rPr>
          <w:sz w:val="32"/>
          <w:szCs w:val="32"/>
        </w:rPr>
        <w:t>&lt;/p&gt;&lt;p&gt;&lt;a href = "/doc/504930-</w:t>
      </w:r>
      <w:r>
        <w:rPr>
          <w:sz w:val="32"/>
          <w:szCs w:val="32"/>
        </w:rPr>
        <w:t>天赐宝贝寻找孩子的独特才能与潜能</w:t>
      </w:r>
      <w:r>
        <w:rPr>
          <w:sz w:val="32"/>
          <w:szCs w:val="32"/>
        </w:rPr>
        <w:t>.doc" rel="alternate" download="504930-</w:t>
      </w:r>
      <w:r>
        <w:rPr>
          <w:sz w:val="32"/>
          <w:szCs w:val="32"/>
        </w:rPr>
        <w:t>天赐宝贝寻找孩子的独特才能与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