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恐怖故事经典恐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山庄</w:t>
      </w:r>
      <w:r>
        <w:rPr>
          <w:sz w:val="32"/>
          <w:szCs w:val="32"/>
        </w:rPr>
        <w:t>txt</w:t>
      </w:r>
      <w:r>
        <w:rPr>
          <w:sz w:val="32"/>
          <w:szCs w:val="32"/>
        </w:rPr>
        <w:t>下载：一场未知的恐惧</w:t>
      </w:r>
      <w:r>
        <w:rPr>
          <w:sz w:val="32"/>
          <w:szCs w:val="32"/>
        </w:rPr>
        <w:t>&lt;/p&gt;&lt;p&gt;&lt;img src="/static-img/iok-FAzm8YqzRS28oI99KCQ6mGOapp9yjNNmsKi3gLuy4qaPJnxaTsCnZk8umDRw.png"&gt;&lt;/p&gt;&lt;p&gt;</w:t>
      </w:r>
      <w:r>
        <w:rPr>
          <w:sz w:val="32"/>
          <w:szCs w:val="32"/>
        </w:rPr>
        <w:t>幽灵山庄，一个名字听起来就让人感到寒颤，它隐藏着一种无法言说的恐怖。人们常说，幽灵山庄是那些不敢出声的人们心中的秘密之地，是那些不愿被发现的恐惧的避风港。那么，这个所谓的“幽灵山庄”究竟是什么？它从何而来？为什么会有这样一个地方存在？</w:t>
      </w:r>
      <w:r>
        <w:rPr>
          <w:sz w:val="32"/>
          <w:szCs w:val="32"/>
        </w:rPr>
        <w:t>&lt;/p&gt;&lt;p&gt;</w:t>
      </w:r>
      <w:r>
        <w:rPr>
          <w:sz w:val="32"/>
          <w:szCs w:val="32"/>
        </w:rPr>
        <w:t>为什么人们渴望探索幽灵山庄？</w:t>
      </w:r>
      <w:r>
        <w:rPr>
          <w:sz w:val="32"/>
          <w:szCs w:val="32"/>
        </w:rPr>
        <w:t>&lt;/p&gt;&lt;p&gt;&lt;img src="/static-img/7VUEkfwyugoWyp9pvOrKkyQ6mGOapp9yjNNmsKi3gLsEtgu6OwNfJ4u1w4p42YerNkRARg6AH-D_khSio6Z_BtijJsiYHmkZAkrGWIZKvvaQb0Xk6Tw87Z31jlLVA2-xDUTVTljMKiR-mFp8pItLTSD31XMcIV44hl_7oREYdVc.png"&gt;&lt;/p&gt;&lt;p&gt;</w:t>
      </w:r>
      <w:r>
        <w:rPr>
          <w:sz w:val="32"/>
          <w:szCs w:val="32"/>
        </w:rPr>
        <w:t>在无数次传说和故事中，人们总是在向往那片神秘的地方，那里似乎蕴含着超乎想象的一切——古老的魔法、未解之谜以及死亡本身。而对于那些勇于面对未知的人来说，他们渴望探索这个所谓“幽灵”的源头，不仅因为好奇心，也因为那种独特的心理满足。</w:t>
      </w:r>
      <w:r>
        <w:rPr>
          <w:sz w:val="32"/>
          <w:szCs w:val="32"/>
        </w:rPr>
        <w:t>&lt;/p&gt;&lt;p&gt;</w:t>
      </w:r>
      <w:r>
        <w:rPr>
          <w:sz w:val="32"/>
          <w:szCs w:val="32"/>
        </w:rPr>
        <w:t>幽靈山莊</w:t>
      </w:r>
      <w:r>
        <w:rPr>
          <w:sz w:val="32"/>
          <w:szCs w:val="32"/>
        </w:rPr>
        <w:t>txt</w:t>
      </w:r>
      <w:r>
        <w:rPr>
          <w:sz w:val="32"/>
          <w:szCs w:val="32"/>
        </w:rPr>
        <w:t>下载：揭开真相</w:t>
      </w:r>
      <w:r>
        <w:rPr>
          <w:sz w:val="32"/>
          <w:szCs w:val="32"/>
        </w:rPr>
        <w:t>&lt;/p&gt;&lt;p&gt;&lt;img src="/static-img/gIm_lQzAhMV71SarO8q_oiQ6mGOapp9yjNNmsKi3gLsEtgu6OwNfJ4u1w4p42YerNkRARg6AH-D_khSio6Z_BtijJsiYHmkZAkrGWIZKvvaQb0Xk6Tw87Z31jlLVA2-xDUTVTljMKiR-mFp8pItLTSD31XMcIV44hl_7oREYdVc.png"&gt;&lt;/p&gt;&lt;p&gt;</w:t>
      </w:r>
      <w:r>
        <w:rPr>
          <w:sz w:val="32"/>
          <w:szCs w:val="32"/>
        </w:rPr>
        <w:t>然而，在现实生活中，我们很难找到真正能够体验到这类恐怖氛围的地方。但幸运的是，有些人通过创作小说，如《幽靈山莊》这样的经典作品，将我们带入那个充满了惊悚和悬疑的情境。在这些小说中，我们可以通过文字描述来感受那种几乎不可言喻的情绪，而想要深入了解更多关于这个主题，可以轻松地进行《幽靈山莊</w:t>
      </w:r>
      <w:r>
        <w:rPr>
          <w:sz w:val="32"/>
          <w:szCs w:val="32"/>
        </w:rPr>
        <w:t>txt</w:t>
      </w:r>
      <w:r>
        <w:rPr>
          <w:sz w:val="32"/>
          <w:szCs w:val="32"/>
        </w:rPr>
        <w:t>下载》，在虚拟世界里走进那个充满神秘与诡计的小镇。</w:t>
      </w:r>
      <w:r>
        <w:rPr>
          <w:sz w:val="32"/>
          <w:szCs w:val="32"/>
        </w:rPr>
        <w:t>&lt;/p&gt;&lt;p&gt;</w:t>
      </w:r>
      <w:r>
        <w:rPr>
          <w:sz w:val="32"/>
          <w:szCs w:val="32"/>
        </w:rPr>
        <w:t>《幽靈山莊》的故事背景</w:t>
      </w:r>
      <w:r>
        <w:rPr>
          <w:sz w:val="32"/>
          <w:szCs w:val="32"/>
        </w:rPr>
        <w:t>&lt;/p&gt;&lt;p&gt;&lt;img src="/static-img/FBpmILyg3EmT4gEJWgfBHiQ6mGOapp9yjNNmsKi3gLsEtgu6OwNfJ4u1w4p42YerNkRARg6AH-D_khSio6Z_BtijJsiYHmkZAkrGWIZKvvaQb0Xk6Tw87Z31jlLVA2-xDUTVTljMKiR-mFp8pItLTSD31XMcIV44hl_7oREYdVc.png"&gt;&lt;/p&gt;&lt;p&gt;</w:t>
      </w:r>
      <w:r>
        <w:rPr>
          <w:sz w:val="32"/>
          <w:szCs w:val="32"/>
        </w:rPr>
        <w:t>《幽靈山莊》是一部由美国作家霍桑（</w:t>
      </w:r>
      <w:r>
        <w:rPr>
          <w:sz w:val="32"/>
          <w:szCs w:val="32"/>
        </w:rPr>
        <w:t>H.P. Lovecraft</w:t>
      </w:r>
      <w:r>
        <w:rPr>
          <w:sz w:val="32"/>
          <w:szCs w:val="32"/>
        </w:rPr>
        <w:t>）所著的小说。这部作品以其独特的黑暗幻想风格和深邃哲学思想而闻名。故事讲述了主人公爱德华</w:t>
      </w:r>
      <w:r>
        <w:rPr>
          <w:sz w:val="32"/>
          <w:szCs w:val="32"/>
        </w:rPr>
        <w:t>·</w:t>
      </w:r>
      <w:r>
        <w:rPr>
          <w:sz w:val="32"/>
          <w:szCs w:val="32"/>
        </w:rPr>
        <w:t>达尼斯，他继承了一座位于马萨诸塞州新英格兰地区的一个古老宅院。当他踏上前往那里去的时候，他并没有意识到自己即将卷入一场超自然力量与人类之间斗争的大戏。</w:t>
      </w:r>
      <w:r>
        <w:rPr>
          <w:sz w:val="32"/>
          <w:szCs w:val="32"/>
        </w:rPr>
        <w:t>&lt;/p&gt;&lt;p&gt;</w:t>
      </w:r>
      <w:r>
        <w:rPr>
          <w:sz w:val="32"/>
          <w:szCs w:val="32"/>
        </w:rPr>
        <w:t>超自然力量与人类冲突</w:t>
      </w:r>
      <w:r>
        <w:rPr>
          <w:sz w:val="32"/>
          <w:szCs w:val="32"/>
        </w:rPr>
        <w:t>&lt;/p&gt;&lt;p&gt;&lt;img src="/static-img/SIDGeSGx1QBjhUl-asnQbSQ6mGOapp9yjNNmsKi3gLsEtgu6OwNfJ4u1w4p42YerNkRARg6AH-D_khSio6Z_BtijJsiYHmkZAkrGWIZKvvaQb0Xk6Tw87Z31jlLVA2-xDUTVTljMKiR-mFp8pItLTSD31XMcIV44hl_7oREYdVc.png"&gt;&lt;/p&gt;&lt;p&gt;</w:t>
      </w:r>
      <w:r>
        <w:rPr>
          <w:sz w:val="32"/>
          <w:szCs w:val="32"/>
        </w:rPr>
        <w:t>随着时间推移，爱德华逐渐发现这座宅院隐藏着许多令人不安的事实。他开始研究家族历史，并且接触到了某种外星生命体，这些生命体是远古文明遗留下来的恶魔，它们居住在地下城堡内，对周遭环境造成了极大的破坏。为了保护自己的家园和朋友，爱德华不得不采取行动，以防止这些邪恶势力再次崛起。</w:t>
      </w:r>
      <w:r>
        <w:rPr>
          <w:sz w:val="32"/>
          <w:szCs w:val="32"/>
        </w:rPr>
        <w:t>&lt;/p&gt;&lt;p&gt;</w:t>
      </w:r>
      <w:r>
        <w:rPr>
          <w:sz w:val="32"/>
          <w:szCs w:val="32"/>
        </w:rPr>
        <w:t>结语：永恒的恐惧与迷雾</w:t>
      </w:r>
      <w:r>
        <w:rPr>
          <w:sz w:val="32"/>
          <w:szCs w:val="32"/>
        </w:rPr>
        <w:t>&lt;/p&gt;&lt;p&gt;</w:t>
      </w:r>
      <w:r>
        <w:rPr>
          <w:sz w:val="32"/>
          <w:szCs w:val="32"/>
        </w:rPr>
        <w:t>最后，当我们阅读完《幽靈山莊》这部作品时，无论是否选择进行《幽靈山莊</w:t>
      </w:r>
      <w:r>
        <w:rPr>
          <w:sz w:val="32"/>
          <w:szCs w:val="32"/>
        </w:rPr>
        <w:t>txt</w:t>
      </w:r>
      <w:r>
        <w:rPr>
          <w:sz w:val="32"/>
          <w:szCs w:val="32"/>
        </w:rPr>
        <w:t>下载》，都会有一种无法言说的感觉——一种深刻的心理震撼，一种对未来可能发生的事情的忧虑，以及对人类自身命运的一种深刻反思。在这个不断变化、不断进步的地球上，有没有一样东西能比这种心理上的挑战更为强大呢？答案显然是——只有当你自己尝试时才知道。</w:t>
      </w:r>
      <w:r>
        <w:rPr>
          <w:sz w:val="32"/>
          <w:szCs w:val="32"/>
        </w:rPr>
        <w:t>&lt;/p&gt;&lt;p&gt;&lt;a href = "/doc/504879-</w:t>
      </w:r>
      <w:r>
        <w:rPr>
          <w:sz w:val="32"/>
          <w:szCs w:val="32"/>
        </w:rPr>
        <w:t>幽灵山庄恐怖故事经典恐怖小说</w:t>
      </w:r>
      <w:r>
        <w:rPr>
          <w:sz w:val="32"/>
          <w:szCs w:val="32"/>
        </w:rPr>
        <w:t>.doc" rel="alternate" download="504879-</w:t>
      </w:r>
      <w:r>
        <w:rPr>
          <w:sz w:val="32"/>
          <w:szCs w:val="32"/>
        </w:rPr>
        <w:t>幽灵山庄恐怖故事经典恐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