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绝恋全集古风爱情悲剧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城绝恋全集：古风爱情悲剧的深度探究</w:t>
      </w:r>
      <w:r>
        <w:rPr>
          <w:sz w:val="32"/>
          <w:szCs w:val="32"/>
        </w:rPr>
        <w:t>&lt;/p&gt;&lt;p&gt;&lt;img src="/static-img/Ca4fLor1Zfy31dQbwXffy6rtX3-GVNc35Wl-6hHzTepYLkY4j9AbURdRSDQZW9j7.jpg"&gt;&lt;/p&gt;&lt;p&gt;</w:t>
      </w:r>
      <w:r>
        <w:rPr>
          <w:sz w:val="32"/>
          <w:szCs w:val="32"/>
        </w:rPr>
        <w:t>一、什么是倾城绝恋全集？</w:t>
      </w:r>
      <w:r>
        <w:rPr>
          <w:sz w:val="32"/>
          <w:szCs w:val="32"/>
        </w:rPr>
        <w:t>&lt;/p&gt;&lt;p&gt;</w:t>
      </w:r>
      <w:r>
        <w:rPr>
          <w:sz w:val="32"/>
          <w:szCs w:val="32"/>
        </w:rPr>
        <w:t>在众多文学作品中，倾城绝恋全集以其独特的古风背景和深刻的人物性格塑造而闻名。它是一部由多位著名作家共同创作的长篇小说系列，每个作者都从不同的角度对“爱与恨”这一主题进行了细致的描绘。这部作品不仅仅是一个关于爱情故事，它更是一次对于人性的深入剖析。</w:t>
      </w:r>
      <w:r>
        <w:rPr>
          <w:sz w:val="32"/>
          <w:szCs w:val="32"/>
        </w:rPr>
        <w:t>&lt;/p&gt;&lt;p&gt;&lt;img src="/static-img/MX6Pd-Ps6w5ua1ktwpjMA6rtX3-GVNc35Wl-6hHzTeqjELMupMSwAPNPNfiuS8iC_l8YvU1n6JdgPEHy2Ev-BshyI5vlWNGFVj-72T6Mo36ptfJKYw575SdMYfWwvm7yQribXt6rHnCzGbfHlaFdXLTQCMScdDOVl6LW5oFYZ2aWjt7WcVYJz9VP5A-uHGoR.jpeg"&gt;&lt;/p&gt;&lt;p&gt;</w:t>
      </w:r>
      <w:r>
        <w:rPr>
          <w:sz w:val="32"/>
          <w:szCs w:val="32"/>
        </w:rPr>
        <w:t>二、如何构建古风氛围？</w:t>
      </w:r>
      <w:r>
        <w:rPr>
          <w:sz w:val="32"/>
          <w:szCs w:val="32"/>
        </w:rPr>
        <w:t>&lt;/p&gt;&lt;p&gt;</w:t>
      </w:r>
      <w:r>
        <w:rPr>
          <w:sz w:val="32"/>
          <w:szCs w:val="32"/>
        </w:rPr>
        <w:t>倾城绝恋全集中的每一个段落，都像一幅精美的油画，详细地描绘出了那个时代的生活方式和文化习俗。通过对历史事实的巧妙融合，作者们营造出一种浓厚而又真实的情感氛围，让读者仿佛穿越时空，进入了一个充满诗意与忧郁气息的小镇。在这里，每一次月光下偶遇，都可能是命运交响曲的一部分，而每一次离别，却可能是永远。</w:t>
      </w:r>
      <w:r>
        <w:rPr>
          <w:sz w:val="32"/>
          <w:szCs w:val="32"/>
        </w:rPr>
        <w:t>&lt;/p&gt;&lt;p&gt;&lt;img src="/static-img/ffLsLssvSf4pM3vtHPOdbKrtX3-GVNc35Wl-6hHzTeqjELMupMSwAPNPNfiuS8iC_l8YvU1n6JdgPEHy2Ev-BshyI5vlWNGFVj-72T6Mo36ptfJKYw575SdMYfWwvm7yQribXt6rHnCzGbfHlaFdXLTQCMScdDOVl6LW5oFYZ2aWjt7WcVYJz9VP5A-uHGoR.jpeg"&gt;&lt;/p&gt;&lt;p&gt;</w:t>
      </w:r>
      <w:r>
        <w:rPr>
          <w:sz w:val="32"/>
          <w:szCs w:val="32"/>
        </w:rPr>
        <w:t>三、人物性格分析</w:t>
      </w:r>
      <w:r>
        <w:rPr>
          <w:sz w:val="32"/>
          <w:szCs w:val="32"/>
        </w:rPr>
        <w:t>&lt;/p&gt;&lt;p&gt;</w:t>
      </w:r>
      <w:r>
        <w:rPr>
          <w:sz w:val="32"/>
          <w:szCs w:val="32"/>
        </w:rPr>
        <w:t>在这部作品中，不同的人物各有千秋，他们的心灵世界也一样复杂多层。主角们往往背负着重大的秘密，或是家族遗憾，或是社会压力，这些都影响着他们内心最深处的情感表达。在这样的背景下，他们之间错综复杂的情感纠葛，为整个故事增添了一份紧张和悬疑，让读者难以预料结局。</w:t>
      </w:r>
      <w:r>
        <w:rPr>
          <w:sz w:val="32"/>
          <w:szCs w:val="32"/>
        </w:rPr>
        <w:t>&lt;/p&gt;&lt;p&gt;&lt;img src="/static-img/4bCb8PUxr-QRqElHA1lWJartX3-GVNc35Wl-6hHzTeqjELMupMSwAPNPNfiuS8iC_l8YvU1n6JdgPEHy2Ev-BshyI5vlWNGFVj-72T6Mo36ptfJKYw575SdMYfWwvm7yQribXt6rHnCzGbfHlaFdXLTQCMScdDOVl6LW5oFYZ2aWjt7WcVYJz9VP5A-uHGoR.jpeg"&gt;&lt;/p&gt;&lt;p&gt;</w:t>
      </w:r>
      <w:r>
        <w:rPr>
          <w:sz w:val="32"/>
          <w:szCs w:val="32"/>
        </w:rPr>
        <w:t>四、爱情悲剧背后的哲理</w:t>
      </w:r>
      <w:r>
        <w:rPr>
          <w:sz w:val="32"/>
          <w:szCs w:val="32"/>
        </w:rPr>
        <w:t>&lt;/p&gt;&lt;p&gt;</w:t>
      </w:r>
      <w:r>
        <w:rPr>
          <w:sz w:val="32"/>
          <w:szCs w:val="32"/>
        </w:rPr>
        <w:t>尽管故事充满了浪漫色彩，但随着情节发展，我们会发现这些美好的相遇其实都是注定要结束的一个序幕。这正体现了人类对于爱情的一种无奈追求，以及面对失去时所展现出的坚韧不拔。在这个过程中，我们可以看到作者们传递了一种关于生命意义和人生选择的问题思考，这让《倦城绝恋全集》不再只是一个简单的小说，而是一个引发人们深思的地方。</w:t>
      </w:r>
      <w:r>
        <w:rPr>
          <w:sz w:val="32"/>
          <w:szCs w:val="32"/>
        </w:rPr>
        <w:t>&lt;/p&gt;&lt;p&gt;&lt;img src="/static-img/kVxB1-fM2gnFtx3kqEBVIartX3-GVNc35Wl-6hHzTeqjELMupMSwAPNPNfiuS8iC_l8YvU1n6JdgPEHy2Ev-BshyI5vlWNGFVj-72T6Mo36ptfJKYw575SdMYfWwvm7yQribXt6rHnCzGbfHlaFdXLTQCMScdDOVl6LW5oFYZ2aWjt7WcVYJz9VP5A-uHGoR.jpeg"&gt;&lt;/p&gt;&lt;p&gt;</w:t>
      </w:r>
      <w:r>
        <w:rPr>
          <w:sz w:val="32"/>
          <w:szCs w:val="32"/>
        </w:rPr>
        <w:t>五、为什么要阅读《倦城绝恋全集》？</w:t>
      </w:r>
      <w:r>
        <w:rPr>
          <w:sz w:val="32"/>
          <w:szCs w:val="32"/>
        </w:rPr>
        <w:t>&lt;/p&gt;&lt;p&gt;</w:t>
      </w:r>
      <w:r>
        <w:rPr>
          <w:sz w:val="32"/>
          <w:szCs w:val="32"/>
        </w:rPr>
        <w:t>如果你想了解中国古代文化，更想要感受那种纯粹而又哀伤的情感，那么《倦城绝恋全集》将是一个极佳的选择。这不是单纯讲述一个个传奇故事，而是在于它能够触动我们的内心，使我们反思自己的价值观念，同时也能提供一种超脱尘世烦恼的心灵慰藉。</w:t>
      </w:r>
      <w:r>
        <w:rPr>
          <w:sz w:val="32"/>
          <w:szCs w:val="32"/>
        </w:rPr>
        <w:t>&lt;/p&gt;&lt;p&gt;</w:t>
      </w:r>
      <w:r>
        <w:rPr>
          <w:sz w:val="32"/>
          <w:szCs w:val="32"/>
        </w:rPr>
        <w:t>六、结语：如何继承传统文脉？</w:t>
      </w:r>
      <w:r>
        <w:rPr>
          <w:sz w:val="32"/>
          <w:szCs w:val="32"/>
        </w:rPr>
        <w:t>&lt;/p&gt;&lt;p&gt;</w:t>
      </w:r>
      <w:r>
        <w:rPr>
          <w:sz w:val="32"/>
          <w:szCs w:val="32"/>
        </w:rPr>
        <w:t>最后，在评价这部作品的时候，我们不能忽视它为现代文学所做出的贡献。虽然它借鉴了大量古典元素，但同时也表现出了现代人的敏锐洞察力与强烈的情感需求。因此，《倦城绝恋全集中》的成功，也成为了我们思考如何在保持传统文脉基础上创新文学表达形式的一个启示。</w:t>
      </w:r>
      <w:r>
        <w:rPr>
          <w:sz w:val="32"/>
          <w:szCs w:val="32"/>
        </w:rPr>
        <w:t>&lt;/p&gt;&lt;p&gt;&lt;a href = "/doc/504649-</w:t>
      </w:r>
      <w:r>
        <w:rPr>
          <w:sz w:val="32"/>
          <w:szCs w:val="32"/>
        </w:rPr>
        <w:t>倾城绝恋全集古风爱情悲剧的深度探究</w:t>
      </w:r>
      <w:r>
        <w:rPr>
          <w:sz w:val="32"/>
          <w:szCs w:val="32"/>
        </w:rPr>
        <w:t>.doc" rel="alternate" download="504649-</w:t>
      </w:r>
      <w:r>
        <w:rPr>
          <w:sz w:val="32"/>
          <w:szCs w:val="32"/>
        </w:rPr>
        <w:t>倾城绝恋全集古风爱情悲剧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