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锦绣田园我是如何在一场意外的旅行中发现了心中的那片美丽乡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有一段时间，我总是觉得生活太过单调乏味。我每天都重复着相同的工作，仿佛自己就像是一台机器一样，没有任何的情感和欲望。直到有一天，一场意外的旅行彻底改变了我的生活。</w:t>
      </w:r>
      <w:r>
        <w:rPr>
          <w:sz w:val="32"/>
          <w:szCs w:val="32"/>
        </w:rPr>
        <w:t>&lt;/p&gt;&lt;p&gt;&lt;img src="/static-img/LFMkLOb8snphL3KraTIao2SyWZFCF-UdlDlvFAWWOwXIlSiorYckS71Uv_amnIYi.jpg"&gt;&lt;/p&gt;&lt;p&gt;</w:t>
      </w:r>
      <w:r>
        <w:rPr>
          <w:sz w:val="32"/>
          <w:szCs w:val="32"/>
        </w:rPr>
        <w:t>那是一个阳光明媚的周末，我和几个朋友决定去郊外的一个小镇散步。我们乘坐了一辆老式公交车，在城市繁华的边缘逐渐远离。当车窗缓缓拉开时，我们看到了一片又一片绿色的田野，金黄色的麦浪在微风中摇曳，每一个角落都散发着淡淡的农家的香气。我感到心情大好，就跟司机说：“下次再经过这里，请让我下来走走。”</w:t>
      </w:r>
      <w:r>
        <w:rPr>
          <w:sz w:val="32"/>
          <w:szCs w:val="32"/>
        </w:rPr>
        <w:t>&lt;/p&gt;&lt;p&gt;</w:t>
      </w:r>
      <w:r>
        <w:rPr>
          <w:sz w:val="32"/>
          <w:szCs w:val="32"/>
        </w:rPr>
        <w:t>到了那个地方，我们被眼前的景色深深吸引。在那里，我们穿越了锦绣田园，这个词汇在我的记忆中一直与那份纯真的乡愁联系在一起。田野里牛羊悠闲地吃草，偶尔还会有鸡群飞起，追逐嬉戏；而那些耕作的人们，他们用汗水浇灌着这片土地，也用他们辛勤的手劳动，为这片美丽的地方添上了生命之花。</w:t>
      </w:r>
      <w:r>
        <w:rPr>
          <w:sz w:val="32"/>
          <w:szCs w:val="32"/>
        </w:rPr>
        <w:t>&lt;/p&gt;&lt;p&gt;&lt;img src="/static-img/t0qnRAkNiXNhS1fSE5f6aGSyWZFCF-UdlDlvFAWWOwVYmnGqxEaR1qRifCi1yaC-ydOYfcq_8x4fvifvVqYJyQFbTpTXB9yhZRhSZm2iKf-VEtwmwkUikQPHSvP_8CN8bhvPo4ubPvT1iQtM7xDP_6BqDeIrnwKBy6CO7QMxYUeGfS_jjylZOtmOOIbrtUfI.jpg"&gt;&lt;/p&gt;&lt;p&gt;</w:t>
      </w:r>
      <w:r>
        <w:rPr>
          <w:sz w:val="32"/>
          <w:szCs w:val="32"/>
        </w:rPr>
        <w:t>我开始意识到，那些平凡而又充满力量的事物，它们构成了这个世界上最真实、最珍贵的一面。而我，这个曾经只知追求高楼大厦、忙碌都市生活的人，现在却发现了心中的那片美丽乡愁。这不仅仅是一次简单的旅行，更是我对人生的一种新的认识。</w:t>
      </w:r>
      <w:r>
        <w:rPr>
          <w:sz w:val="32"/>
          <w:szCs w:val="32"/>
        </w:rPr>
        <w:t>&lt;/p&gt;&lt;p&gt;</w:t>
      </w:r>
      <w:r>
        <w:rPr>
          <w:sz w:val="32"/>
          <w:szCs w:val="32"/>
        </w:rPr>
        <w:t>从此以后，无论我身处何方，都会带着那份乡愁，与人们分享自己的故事，因为我知道，只要还有这样的地方，那么我们的内心深处永远不会缺少温暖和希望。那座村庄，如同一首诗一般烙印在我的记忆里，每当想起它，我都会感觉到一种前所未有的宁静与满足。</w:t>
      </w:r>
      <w:r>
        <w:rPr>
          <w:sz w:val="32"/>
          <w:szCs w:val="32"/>
        </w:rPr>
        <w:t>&lt;/p&gt;&lt;p&gt;&lt;img src="/static-img/_HjRlU5ZIX49TyTSP7SnhmSyWZFCF-UdlDlvFAWWOwVYmnGqxEaR1qRifCi1yaC-ydOYfcq_8x4fvifvVqYJyQFbTpTXB9yhZRhSZm2iKf-VEtwmwkUikQPHSvP_8CN8bhvPo4ubPvT1iQtM7xDP_6BqDeIrnwKBy6CO7QMxYUeGfS_jjylZOtmOOIbrtUfI.jpg"&gt;&lt;/p&gt;&lt;p&gt;</w:t>
      </w:r>
      <w:r>
        <w:rPr>
          <w:sz w:val="32"/>
          <w:szCs w:val="32"/>
        </w:rPr>
        <w:t>穿越锦绣田园，不只是看待自然风光，更重要的是体验那种与自然亲密无间、心灵得到洗礼的心情。我明白了，如果没有这样一次旅程，或许将来回头望时，我还是那个机械化的人。但现在，我已经不是过去那个样子，而是更加丰富多彩，有更多故事可以讲述，有更多感悟可以分享。在未来，当有人问起关于“穿越锦绣田园”的故事时，我一定会告诉他们：这是关于寻找自我的旅程，是关于发现生命本质的小径，是关于人类内心永恒渴望归属的地方。</w:t>
      </w:r>
      <w:r>
        <w:rPr>
          <w:sz w:val="32"/>
          <w:szCs w:val="32"/>
        </w:rPr>
        <w:t>&lt;/p&gt;&lt;p&gt;&lt;a href = "/doc/504557-</w:t>
      </w:r>
      <w:r>
        <w:rPr>
          <w:sz w:val="32"/>
          <w:szCs w:val="32"/>
        </w:rPr>
        <w:t>穿越锦绣田园我是如何在一场意外的旅行中发现了心中的那片美丽乡愁</w:t>
      </w:r>
      <w:r>
        <w:rPr>
          <w:sz w:val="32"/>
          <w:szCs w:val="32"/>
        </w:rPr>
        <w:t>.doc" rel="alternate" download="504557-</w:t>
      </w:r>
      <w:r>
        <w:rPr>
          <w:sz w:val="32"/>
          <w:szCs w:val="32"/>
        </w:rPr>
        <w:t>穿越锦绣田园我是如何在一场意外的旅行中发现了心中的那片美丽乡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