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枪声里的梦想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大镖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枪声里的梦想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&lt;/p&gt;&lt;p&gt;&lt;img src="/static-img/pXzyiBZcr8nsN8jCKYhrT8TEYQe6MfNW7COdxLXuXJ7bc9y--AAO_H8RKGOYm2pJ.jpg"&gt;&lt;/p&gt;&lt;p&gt;</w:t>
      </w:r>
      <w:r>
        <w:rPr>
          <w:sz w:val="32"/>
          <w:szCs w:val="32"/>
        </w:rPr>
        <w:t>在一片风起云涌的好莱坞电影业中，有一个名字让人印象深刻——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荒野大镖客一电影导演。在这个充满激情与挑战的行业里，她以坚韧不拔和非凡才华赢得了人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始于一个普通家庭背景。尽管她从小就对电影充满着热爱，但家人的期望使她不得不选择了一条更加稳定的工作路径。不过，这份平庸并未能完全遏制她的创作欲望。随着时间的推移，她开始利用周末和假日时间尝试自己的编剧梦想。</w:t>
      </w:r>
      <w:r>
        <w:rPr>
          <w:sz w:val="32"/>
          <w:szCs w:val="32"/>
        </w:rPr>
        <w:t>&lt;/p&gt;&lt;p&gt;&lt;img src="/static-img/vf74xK8w458z3L6l8UGBtcTEYQe6MfNW7COdxLXuXJ5yNwcFXa1HKAh9t483v65a-8peoBpnpnUGXysWgGXLtIfXfFyfGjEP2vWMEEl137YFPg1Nrk1NefEN814_M2W-NA0dHOwZDl6JDowT6-EnKQ.jpg"&gt;&lt;/p&gt;&lt;p&gt;</w:t>
      </w:r>
      <w:r>
        <w:rPr>
          <w:sz w:val="32"/>
          <w:szCs w:val="32"/>
        </w:rPr>
        <w:t>正是这份无畏追求，使得她最终决定放弃安稳生活，勇敢地踏上了成为导演的道路。转眼间，她已经是一位经验丰富的电影人，在影视圈内享有盛誉。她的一部作品《沙漠之光》，以其独特的情节设定和精湛的手法制作，不仅获得了观众的一致好评，也被提名为年度最佳动作片。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所面临的一个重大挑战，就是如何在既定的年龄阶段取得成功。这一点，在她的事迹中显而易见。她通过不断学习、实践以及对市场趋势敏锐洞察，最终找到了属于自己的定位。在专业领域内，她展现出极强的人格魅力，以及作为一名导演应有的领导力。</w:t>
      </w:r>
      <w:r>
        <w:rPr>
          <w:sz w:val="32"/>
          <w:szCs w:val="32"/>
        </w:rPr>
        <w:t>&lt;/p&gt;&lt;p&gt;&lt;img src="/static-img/xcxCjwnPxLZTKZJkncUV1sTEYQe6MfNW7COdxLXuXJ5yNwcFXa1HKAh9t483v65a-8peoBpnpnUGXysWgGXLtIfXfFyfGjEP2vWMEEl137YFPg1Nrk1NefEN814_M2W-NA0dHOwZDl6JDowT6-EnKQ.jpg"&gt;&lt;/p&gt;&lt;p&gt;</w:t>
      </w:r>
      <w:r>
        <w:rPr>
          <w:sz w:val="32"/>
          <w:szCs w:val="32"/>
        </w:rPr>
        <w:t>例如，在拍摄《沙漠之光》时，由于拍摄地点选址在偏远地区，整个团队必须面对恶劣天气条件及资源匮乏的情况。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却毫不退缩，用她的智慧和决心带领团队克服困难，最终完成了高质量且令人惊叹的大型动作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更多年轻创作者受益匪浅。他们从中看到了可能，即便是在职业生涯早期或稍晚，他们也可以实现自己的梦想，只要保持坚持、勇气和毅力即可。此外，这位女导演还积极参与各种指导工作坊，为那些想要追随自己脚步的人提供宝贵建议，并鼓励他们不要害怕失败，而是把它视为成长过程中的重要部分。</w:t>
      </w:r>
      <w:r>
        <w:rPr>
          <w:sz w:val="32"/>
          <w:szCs w:val="32"/>
        </w:rPr>
        <w:t>&lt;/p&gt;&lt;p&gt;&lt;img src="/static-img/-iN8A1Oj6E9EbrdvtPlxe8TEYQe6MfNW7COdxLXuXJ5yNwcFXa1HKAh9t483v65a-8peoBpnpnUGXysWgGXLtIfXfFyfGjEP2vWMEEl137YFPg1Nrk1NefEN814_M2W-NA0dHOwZDl6JDowT6-EnKQ.jpg"&gt;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，是个值得我们敬佩的人物。她用实际行动证明了只要有决心，无论多大的障碍都无法阻止你实现梦想。而对于那些渴望进入影视行业的心灵，我们更应该感受到一种力量，那就是信念能够征服一切困难，让我们的每一步都充满希望与激情。</w:t>
      </w:r>
      <w:r>
        <w:rPr>
          <w:sz w:val="32"/>
          <w:szCs w:val="32"/>
        </w:rPr>
        <w:t>&lt;/p&gt;&lt;p&gt;&lt;a href = "/doc/504302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枪声里的梦想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rel="alternate" download="504302-40</w:t>
      </w:r>
      <w:r>
        <w:rPr>
          <w:sz w:val="32"/>
          <w:szCs w:val="32"/>
        </w:rPr>
        <w:t>岁阿姨荒野大镖客一电影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枪声里的梦想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