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我怎么就把心给这位爱生气的将军赔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堡里，有一个小通房，墙壁上挂着一幅画像，是个身穿铠甲的将军，他脸上的表情冷硬，却透露出一丝温柔。这位病娇将军的小通房，是城堡中最为神秘的地方，每当夜幕降临，人们都会悄声传说，那里的窗户总是亮着灯笼，而病娇将军则在里面沉浸于自己的世界。</w:t>
      </w:r>
      <w:r>
        <w:rPr>
          <w:sz w:val="32"/>
          <w:szCs w:val="32"/>
        </w:rPr>
        <w:t>&lt;/p&gt;&lt;p&gt;&lt;img src="/static-img/TRrBrgfhMgtX3Z111Gs9xlBDklkFt7oVfnIE-cPSYmCgbEpM0fZmkQjbtXvpt_bF.jpg"&gt;&lt;/p&gt;&lt;p&gt;</w:t>
      </w:r>
      <w:r>
        <w:rPr>
          <w:sz w:val="32"/>
          <w:szCs w:val="32"/>
        </w:rPr>
        <w:t>我第一次来到这个小通房时，是因为我失去了所有的东西。我的家被战火摧毁，我成了孤儿，被迫踏上逃亡之路。我在街头流浪，直到有一天，在一个风雨交加的夜晚，我被城堡的一名侍卫带到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内，一股淡淡的药香和书香弥漫。房间里摆满了各种各样的药材和医学书籍，这些都是他用来治愈自己和他人伤痛的心灵花园。他坐在桌前，手里拿着一本厚重的手稿，看起来深思熟虑。</w:t>
      </w:r>
      <w:r>
        <w:rPr>
          <w:sz w:val="32"/>
          <w:szCs w:val="32"/>
        </w:rPr>
        <w:t>&lt;/p&gt;&lt;p&gt;&lt;img src="/static-img/HvRBffPxDEZfWDfyCLLj2lBDklkFt7oVfnIE-cPSYmDZpJZ6OPgSsBYT1OyIbCphg74dQWh5PyBH-qqtfwuTguqnTmQyczfc7L8JeyV_FLixaSSL8ffK9cQHGXIcwpH9_mIyWAaBD69QaynUjugkwg.jpg"&gt;&lt;/p&gt;&lt;p&gt;</w:t>
      </w:r>
      <w:r>
        <w:rPr>
          <w:sz w:val="32"/>
          <w:szCs w:val="32"/>
        </w:rPr>
        <w:t>我惊讶地发现，这位爱生气却又有情感细腻的病娇将军，对待每一个请求帮助的人都充满同情。他不仅能治愈身体上的痛苦，还能通过他的智慧给予心灵上的慰藉。在他的面前，我感觉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变得越来越依赖这位病娇将军，他不仅给我提供庇护，还教会了我许多关于生活、勇气以及如何与困难抗争的事情。但不知为何，每当我们关系逐渐加深时，他就会变得更加严肃起来，不再像以前那样愿意与我交流。我开始怀疑自己是否真的适合留在这里。</w:t>
      </w:r>
      <w:r>
        <w:rPr>
          <w:sz w:val="32"/>
          <w:szCs w:val="32"/>
        </w:rPr>
        <w:t>&lt;/p&gt;&lt;p&gt;&lt;img src="/static-img/G9DX_lps0j0WPLI50fNwj1BDklkFt7oVfnIE-cPSYmDZpJZ6OPgSsBYT1OyIbCphg74dQWh5PyBH-qqtfwuTguqnTmQyczfc7L8JeyV_FLixaSSL8ffK9cQHGXIcwpH9_mIyWAaBD69QaynUjugkwg.jpg"&gt;&lt;/p&gt;&lt;p&gt;</w:t>
      </w:r>
      <w:r>
        <w:rPr>
          <w:sz w:val="32"/>
          <w:szCs w:val="32"/>
        </w:rPr>
        <w:t>有一天，当那位爱生气但又温柔的男子走进我的房间时，我心里突然涌起了一种强烈的情感。我告诉他，从今以后，无论发生什么，都请不要让我离开他的身边。他听后，没有任何反驳，只是轻轻地点了点头，然后紧紧握住我的手，让我们的故事继续下去，就像那些装满药草的小瓶子一样珍贵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那个小通房里的灯笼仍然亮着，但它代表的是不同于以往的情感纽带。虽然那位病娇将军还是那么容易生气，但他也更懂得珍惜那些真正需要关爱的人。在这样的环境下成长，我学会了如何面对挑战，也学会了如何让自己的心灵更加坚韧。而那个曾经是我避风港的小通房，现在变成了我们共同创造的一个美好故事。</w:t>
      </w:r>
      <w:r>
        <w:rPr>
          <w:sz w:val="32"/>
          <w:szCs w:val="32"/>
        </w:rPr>
        <w:t>&lt;/p&gt;&lt;p&gt;&lt;img src="/static-img/K-Jf14ycjmdDxheKg2xtm1BDklkFt7oVfnIE-cPSYmDZpJZ6OPgSsBYT1OyIbCphg74dQWh5PyBH-qqtfwuTguqnTmQyczfc7L8JeyV_FLixaSSL8ffK9cQHGXIcwpH9_mIyWAaBD69QaynUjugkwg.jpg"&gt;&lt;/p&gt;&lt;p&gt;&lt;a href = "/doc/504209-</w:t>
      </w:r>
      <w:r>
        <w:rPr>
          <w:sz w:val="32"/>
          <w:szCs w:val="32"/>
        </w:rPr>
        <w:t>病娇将军的小通房我怎么就把心给这位爱生气的将军赔上了</w:t>
      </w:r>
      <w:r>
        <w:rPr>
          <w:sz w:val="32"/>
          <w:szCs w:val="32"/>
        </w:rPr>
        <w:t>.doc" rel="alternate" download="504209-</w:t>
      </w:r>
      <w:r>
        <w:rPr>
          <w:sz w:val="32"/>
          <w:szCs w:val="32"/>
        </w:rPr>
        <w:t>病娇将军的小通房我怎么就把心给这位爱生气的将军赔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