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与淑婷厨房猛烈进出我是如何在一次烹饪大战中见证了厨房里的激情四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生活中，发生了一个让人印象深刻的事件，那就是公与淑婷厨房里的猛烈进出。这段时间里，我成了他们厨房的一员，也见证了一场真正的“激情四射”。</w:t>
      </w:r>
      <w:r>
        <w:rPr>
          <w:sz w:val="32"/>
          <w:szCs w:val="32"/>
        </w:rPr>
        <w:t>&lt;/p&gt;&lt;p&gt;&lt;img src="/static-img/MyiGHppDg9lqMYTN8UKFcw_5lwdyUG_6m6t5DJpcS9SsTJ9NFTf9qrU6R7Ll1d1x.jpg"&gt;&lt;/p&gt;&lt;p&gt;</w:t>
      </w:r>
      <w:r>
        <w:rPr>
          <w:sz w:val="32"/>
          <w:szCs w:val="32"/>
        </w:rPr>
        <w:t>故事从一天早上开始，当时公和淑婷还没起床。我的任务是为他们准备午餐。我走进那间看似普通却隐藏着秘密的小屋，打开冰箱，一阵寒风扑面而来。这里不仅有食材，还有两人的心事。</w:t>
      </w:r>
      <w:r>
        <w:rPr>
          <w:sz w:val="32"/>
          <w:szCs w:val="32"/>
        </w:rPr>
        <w:t>&lt;/p&gt;&lt;p&gt;</w:t>
      </w:r>
      <w:r>
        <w:rPr>
          <w:sz w:val="32"/>
          <w:szCs w:val="32"/>
        </w:rPr>
        <w:t>我找到了必要的食材，一边准备菜肴一边注意到冰箱里有一张照片，是公和淑婷年轻时候的合照，他们笑容灿烂，眼中的光芒仿佛能照亮整个世界。在他们共同努力下，这个家庭变得温馨而幸福，每个人都像是对彼此充满了爱。</w:t>
      </w:r>
      <w:r>
        <w:rPr>
          <w:sz w:val="32"/>
          <w:szCs w:val="32"/>
        </w:rPr>
        <w:t>&lt;/p&gt;&lt;p&gt;&lt;img src="/static-img/nIxCw5N_ObxOeirN-97P9w_5lwdyUG_6m6t5DJpcS9QfWUMQGMrM2GsjAe5OGUpJgIsyFKivRaCAUiq2gFad0_G0FUMVz0g08Rqb6uJ9APZVDvfcCPM3L0czGUtDM0Y2IO9H1jqdKsQUe9Cc8hJF_g.jpg"&gt;&lt;/p&gt;&lt;p&gt;</w:t>
      </w:r>
      <w:r>
        <w:rPr>
          <w:sz w:val="32"/>
          <w:szCs w:val="32"/>
        </w:rPr>
        <w:t>就在这时，我听到了咔哧声，接着是一阵忙碌的声音。我转头，只见两人手拿刀具、锅铲站在那里，他们正是那个晚上决定要做点什么不同的事情。</w:t>
      </w:r>
      <w:r>
        <w:rPr>
          <w:sz w:val="32"/>
          <w:szCs w:val="32"/>
        </w:rPr>
        <w:t>&lt;/p&gt;&lt;p&gt;“</w:t>
      </w:r>
      <w:r>
        <w:rPr>
          <w:sz w:val="32"/>
          <w:szCs w:val="32"/>
        </w:rPr>
        <w:t>今天我们要试试新的方法！”淑婷提出了她的想法，她眼睛闪烁着期待，而公则微微点头，他已经习惯于接受她的主意。</w:t>
      </w:r>
      <w:r>
        <w:rPr>
          <w:sz w:val="32"/>
          <w:szCs w:val="32"/>
        </w:rPr>
        <w:t>&lt;/p&gt;&lt;p&gt;&lt;img src="/static-img/QttzIUQdd_LBNLb7U6EN_Q_5lwdyUG_6m6t5DJpcS9QfWUMQGMrM2GsjAe5OGUpJgIsyFKivRaCAUiq2gFad0_G0FUMVz0g08Rqb6uJ9APZVDvfcCPM3L0czGUtDM0Y2IO9H1jqdKsQUe9Cc8hJF_g.jpg"&gt;&lt;/p&gt;&lt;p&gt;</w:t>
      </w:r>
      <w:r>
        <w:rPr>
          <w:sz w:val="32"/>
          <w:szCs w:val="32"/>
        </w:rPr>
        <w:t>随后，便进入了紧张又刺激的情景——厨房里的猛烈进出。刀刃划过空气的声音伴随着油汁飞溅的声音，在这个小小的空间内回荡。而最令人印象深刻的是，他们之间的情感交流似乎也在不断加强，每一个动作都透露出一种独特的情感纽带。</w:t>
      </w:r>
      <w:r>
        <w:rPr>
          <w:sz w:val="32"/>
          <w:szCs w:val="32"/>
        </w:rPr>
        <w:t>&lt;/p&gt;&lt;p&gt;</w:t>
      </w:r>
      <w:r>
        <w:rPr>
          <w:sz w:val="32"/>
          <w:szCs w:val="32"/>
        </w:rPr>
        <w:t>几小时过去，我们终于完成了午餐。那桌子上的菜色美味无比，但更让我印象深刻的是，那份来自心底传递给每一口饭菜的心情：爱、期待、挑战和合作融入其中，让每一次品尝都成为了记忆的一部分。</w:t>
      </w:r>
      <w:r>
        <w:rPr>
          <w:sz w:val="32"/>
          <w:szCs w:val="32"/>
        </w:rPr>
        <w:t>&lt;/p&gt;&lt;p&gt;&lt;img src="/static-img/NQCJns3OwHo3qJh3BDrlaw_5lwdyUG_6m6t5DJpcS9QfWUMQGMrM2GsjAe5OGUpJgIsyFKivRaCAUiq2gFad0_G0FUMVz0g08Rqb6uJ9APZVDvfcCPM3L0czGUtDM0Y2IO9H1jqdKsQUe9Cc8hJF_g.jpg"&gt;&lt;/p&gt;&lt;p&gt;</w:t>
      </w:r>
      <w:r>
        <w:rPr>
          <w:sz w:val="32"/>
          <w:szCs w:val="32"/>
        </w:rPr>
        <w:t>吃完饭后，我留下来帮忙打扫卫生，看着那些被用过并洗干净的手套，就像是在看着两人多年的感情一样，被洗涤得更加纯净无瑕。最后，我离开了这个家，却无法忘怀那段关于“公与淑婷厨房猛烈进出的”经历，它就像是一道永恒不变的心灵烛火，为我的生活增添了一抹暖意与真挚。</w:t>
      </w:r>
      <w:r>
        <w:rPr>
          <w:sz w:val="32"/>
          <w:szCs w:val="32"/>
        </w:rPr>
        <w:t>&lt;/p&gt;&lt;p&gt;&lt;a href = "/doc/503978-</w:t>
      </w:r>
      <w:r>
        <w:rPr>
          <w:sz w:val="32"/>
          <w:szCs w:val="32"/>
        </w:rPr>
        <w:t>公与淑婷厨房猛烈进出我是如何在一次烹饪大战中见证了厨房里的激情四射</w:t>
      </w:r>
      <w:r>
        <w:rPr>
          <w:sz w:val="32"/>
          <w:szCs w:val="32"/>
        </w:rPr>
        <w:t>.doc" rel="alternate" download="503978-</w:t>
      </w:r>
      <w:r>
        <w:rPr>
          <w:sz w:val="32"/>
          <w:szCs w:val="32"/>
        </w:rPr>
        <w:t>公与淑婷厨房猛烈进出我是如何在一次烹饪大战中见证了厨房里的激情四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