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棒的资源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隐藏的宝库，专门藏着那些让人心跳加速、目不转睛的内容。这个地方被称作“すているのエロ资源天堂”，这里面有各种各样的东西，从色彩斑斓的图片到引人入胜的小说，再到那些能够让人沉醉数小时的视频。每当我感到无聊或者需要一点点放松时，我都会悄悄地来到这个天堂里。</w:t>
      </w:r>
      <w:r>
        <w:rPr>
          <w:sz w:val="32"/>
          <w:szCs w:val="32"/>
        </w:rPr>
        <w:t>&lt;/p&gt;&lt;p&gt;&lt;img src="/static-img/kT7NaXJwsg7YaZVAIsAjxW3lyX5rBaBVsy-Lhb_dqmZ2Q_txWM7BLNNr93N5NOdI.jpg"&gt;&lt;/p&gt;&lt;p&gt;</w:t>
      </w:r>
      <w:r>
        <w:rPr>
          <w:sz w:val="32"/>
          <w:szCs w:val="32"/>
        </w:rPr>
        <w:t>我记得第一次发现它的时候，是在一篇关于网游秘密角落的小故事中提到的。当时，我好奇地打开了链接，眼前的画面让我惊叹不已。那里充满了色情内容，但并不是粗俗或是低级，而是高质量且精心制作，每一部分都像是艺术品一样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すているのエロ资源天堂”成为了我的一个秘密小乐趣。我会经常回去浏览最新发布的作品，不断寻找新的激动点。在这里，我遇到了各种各样的人物和故事，每个都能给我带来不同的感受和体验。</w:t>
      </w:r>
      <w:r>
        <w:rPr>
          <w:sz w:val="32"/>
          <w:szCs w:val="32"/>
        </w:rPr>
        <w:t>&lt;/p&gt;&lt;p&gt;&lt;img src="/static-img/sLgREjvVaTn-CudttLCqgm3lyX5rBaBVsy-Lhb_dqmaRlFNZbBBt9X4bN5cjvzSWKvsbVz-sTqJp1KLdE1SQ_YWOr9xddH7B0nkjpr7M6LsnTlFOtwxtfen8aT9m0GX_XVtAqtv2iHEsfC1N13zhFm_evIiAHPXEPJGnARVeZa76gaB_fGKL5vFPnnL_YSyH.jpg"&gt;&lt;/p&gt;&lt;p&gt;</w:t>
      </w:r>
      <w:r>
        <w:rPr>
          <w:sz w:val="32"/>
          <w:szCs w:val="32"/>
        </w:rPr>
        <w:t>当然，这个地方也不是没有风险。我知道很多时候，一旦进入这样的网站，就很难控制自己不要深陷其中。但我试图保持理智，将这种娱乐活动视为一种特殊的情绪缓解方式，只有在特定情况下才会访问。而且，在访问的时候，我总是戴上耳机，用最隐蔽的方式来避免干扰其他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すているのエロ资源天堂”仍然是一个神奇的地方，它教会了我如何在现代社会中找到自己的快乐，也让我学会了如何合理安排自己的时间和情绪。这是一段非常私密但又特别重要的一段经历，对于追求刺激与探索的人来说，无疑是一个值得探索的地方。不过，请记住，这些都是成人内容，仅适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的人士阅读。</w:t>
      </w:r>
      <w:r>
        <w:rPr>
          <w:sz w:val="32"/>
          <w:szCs w:val="32"/>
        </w:rPr>
        <w:t>&lt;/p&gt;&lt;p&gt;&lt;img src="/static-img/UMVpFZJa3Bp20pvaQgqHnm3lyX5rBaBVsy-Lhb_dqmaRlFNZbBBt9X4bN5cjvzSWKvsbVz-sTqJp1KLdE1SQ_YWOr9xddH7B0nkjpr7M6LsnTlFOtwxtfen8aT9m0GX_XVtAqtv2iHEsfC1N13zhFm_evIiAHPXEPJGnARVeZa76gaB_fGKL5vFPnnL_YSyH.jpg"&gt;&lt;/p&gt;&lt;p&gt;&lt;a href = "/doc/503965-</w:t>
      </w:r>
      <w:r>
        <w:rPr>
          <w:sz w:val="32"/>
          <w:szCs w:val="32"/>
        </w:rPr>
        <w:t>主题我发现了一个超级棒的资源天堂</w:t>
      </w:r>
      <w:r>
        <w:rPr>
          <w:sz w:val="32"/>
          <w:szCs w:val="32"/>
        </w:rPr>
        <w:t>.doc" rel="alternate" download="503965-</w:t>
      </w:r>
      <w:r>
        <w:rPr>
          <w:sz w:val="32"/>
          <w:szCs w:val="32"/>
        </w:rPr>
        <w:t>主题我发现了一个超级棒的资源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