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追寻内心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追寻内心的光芒</w:t>
      </w:r>
      <w:r>
        <w:rPr>
          <w:sz w:val="32"/>
          <w:szCs w:val="32"/>
        </w:rPr>
        <w:t>&lt;/p&gt;&lt;p&gt;&lt;img src="/static-img/TDsKIVVtZTfcHxZoQbd-cueELVroEOJg3bK3FSOPipQpyfNrc49AHfYTzZc33FcE.jpg"&gt;&lt;/p&gt;&lt;p&gt;</w:t>
      </w:r>
      <w:r>
        <w:rPr>
          <w:sz w:val="32"/>
          <w:szCs w:val="32"/>
        </w:rPr>
        <w:t>在这个世界上，有些人选择了孤注一掷，他们用自己的方式来表达对生活的热爱和对梦想的追求。他们不畏艰难险阻，勇敢地走向前方，用温柔的心去感染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气与决断</w:t>
      </w:r>
      <w:r>
        <w:rPr>
          <w:sz w:val="32"/>
          <w:szCs w:val="32"/>
        </w:rPr>
        <w:t>&lt;/p&gt;&lt;p&gt;&lt;img src="/static-img/JvJqnyYl9nzrcx-04oKwYOeELVroEOJg3bK3FSOPipQpyfNrc49AHfYTzZc33FcE.jpg"&gt;&lt;/p&gt;&lt;p&gt;</w:t>
      </w:r>
      <w:r>
        <w:rPr>
          <w:sz w:val="32"/>
          <w:szCs w:val="32"/>
        </w:rPr>
        <w:t>在无数次抉择中，一生孤注掷温柔的人们总是能找到那份坚定的勇气和决断。他们明白，只有当你真正决定要做某事时，你才会发现自己真正的潜力。就像种下一颗种子一样，当你给予它足够的时间和关怀，它将开花结果，为你的未来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耐心与毅力</w:t>
      </w:r>
      <w:r>
        <w:rPr>
          <w:sz w:val="32"/>
          <w:szCs w:val="32"/>
        </w:rPr>
        <w:t>&lt;/p&gt;&lt;p&gt;&lt;img src="/static-img/ik4lCiPL1KpTHOdSpt71fOeELVroEOJg3bK3FSOPipQpyfNrc49AHfYTzZc33FcE.jpg"&gt;&lt;/p&gt;&lt;p&gt;</w:t>
      </w:r>
      <w:r>
        <w:rPr>
          <w:sz w:val="32"/>
          <w:szCs w:val="32"/>
        </w:rPr>
        <w:t>成功永远不会轻易到来，而是一步一步地靠近。你需要耐心等待，那些看似微不足道的小成就其实是通往大目标的一小步。当你面临困难的时候，不要放弃，因为这正是测试你的意志力的时刻。一生孤注掷温柔的人们知道，每一次跌倒都是一次学习，每一次爬起都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反省与修养</w:t>
      </w:r>
      <w:r>
        <w:rPr>
          <w:sz w:val="32"/>
          <w:szCs w:val="32"/>
        </w:rPr>
        <w:t>&lt;/p&gt;&lt;p&gt;&lt;img src="/static-img/_GFVjqLjBBUBvbZR9nBZLeeELVroEOJg3bK3FSOPipQpyfNrc49AHfYTzZc33FcE.jpg"&gt;&lt;/p&gt;&lt;p&gt;</w:t>
      </w:r>
      <w:r>
        <w:rPr>
          <w:sz w:val="32"/>
          <w:szCs w:val="32"/>
        </w:rPr>
        <w:t>为了让自己的行为更加明智和有效，一生孤注掷温柔的人们经常进行自我反省。这包括不断地挑战自己的极限，提升自身能力，以及培养出良好的品德。在这个过程中，他们学会了如何更好地理解自己，也学会了如何更好地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包容与同理心</w:t>
      </w:r>
      <w:r>
        <w:rPr>
          <w:sz w:val="32"/>
          <w:szCs w:val="32"/>
        </w:rPr>
        <w:t>&lt;/p&gt;&lt;p&gt;&lt;img src="/static-img/rdFQ_-egAsRizaN0pBjvr-eELVroEOJg3bK3FSOPipQpyfNrc49AHfYTzZc33FcE.png"&gt;&lt;/p&gt;&lt;p&gt;</w:t>
      </w:r>
      <w:r>
        <w:rPr>
          <w:sz w:val="32"/>
          <w:szCs w:val="32"/>
        </w:rPr>
        <w:t>当人们选择以一种独特而且充满爱心的方式生活时，他们通常也会展现出高度的包容性和同理心。这意味着他们能够理解他人的感受，并以此作为彼此之间建立联系的手段。而这种连接对于构建一个更加美好的社会至关重要，它能激发我们共同创造积极变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精神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，这些人必须具备创新精神并保持灵活性。这包括愿意尝试新的方法、新的工具以及新的思维模式。通过这些努力，他们能够解决问题并为未来的发展铺平道路，这也是实现个人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持续学习和成长。一生的旅程并不止于今日，而是在每个日复一日中逐渐丰富起来。如果没有终身学习的心态，我们就会错失那些可能改变我们命运的大机遇。因此，无论年纪大小，都是继续探索、继续学習、继续进化的时候。</w:t>
      </w:r>
      <w:r>
        <w:rPr>
          <w:sz w:val="32"/>
          <w:szCs w:val="32"/>
        </w:rPr>
        <w:t>&lt;/p&gt;&lt;p&gt;&lt;a href = "/doc/503919-</w:t>
      </w:r>
      <w:r>
        <w:rPr>
          <w:sz w:val="32"/>
          <w:szCs w:val="32"/>
        </w:rPr>
        <w:t>一生孤注掷温柔追寻内心的光芒</w:t>
      </w:r>
      <w:r>
        <w:rPr>
          <w:sz w:val="32"/>
          <w:szCs w:val="32"/>
        </w:rPr>
        <w:t>.doc" rel="alternate" download="503919-</w:t>
      </w:r>
      <w:r>
        <w:rPr>
          <w:sz w:val="32"/>
          <w:szCs w:val="32"/>
        </w:rPr>
        <w:t>一生孤注掷温柔追寻内心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