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子与黑暗的斗争揭秘特务搜查官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隐藏着无数复杂的阴谋和犯罪行为。面对这些挑战，特务搜查官风子以其坚韧不拔和敏锐洞察力成为了城市中不可或缺的人物。</w:t>
      </w:r>
      <w:r>
        <w:rPr>
          <w:sz w:val="32"/>
          <w:szCs w:val="32"/>
        </w:rPr>
        <w:t>&lt;/p&gt;&lt;p&gt;&lt;img src="/static-img/PNMK5YoTWoyXiSk7qB4rqan0SwXU8FkLtqjy01yDyztWgpKBc3kPf_6ugqW49rZ_.jpg"&gt;&lt;/p&gt;&lt;p&gt;</w:t>
      </w:r>
      <w:r>
        <w:rPr>
          <w:sz w:val="32"/>
          <w:szCs w:val="32"/>
        </w:rPr>
        <w:t>特务搜查官风子的背景</w:t>
      </w:r>
      <w:r>
        <w:rPr>
          <w:sz w:val="32"/>
          <w:szCs w:val="32"/>
        </w:rPr>
        <w:t>&lt;/p&gt;&lt;p&gt;</w:t>
      </w:r>
      <w:r>
        <w:rPr>
          <w:sz w:val="32"/>
          <w:szCs w:val="32"/>
        </w:rPr>
        <w:t>風子曾是一名普通警探，但他深刻认识到传统执法手段无法有效打击现代犯罪，因此自愿加入了特殊部队——特务搜查局。这里，他接受了更为严格和全面的人员训练，这使得他具备了更强大的调查能力。他拥有丰富的经验和精湛的手腕，是处理各种复杂案件的专家。</w:t>
      </w:r>
      <w:r>
        <w:rPr>
          <w:sz w:val="32"/>
          <w:szCs w:val="32"/>
        </w:rPr>
        <w:t>&lt;/p&gt;&lt;p&gt;&lt;img src="/static-img/-Z3D578FZikMnXprGFy4b6n0SwXU8FkLtqjy01yDyzuqg8PMrkRA3yH335PprXzOFK5cLVYlN1fGgrY6s-uxbF6-gMwaQRhiHSc6bQRwv6TSTZnA4_P0hxHNGKdruVIBOu96DoZRLBADGQKhDyI9bYS-xeRqEPb-oN-NsnjM44c453Ajy4Iv8smJ6vjYBMq31WDOgTfZh1pE__10k2BnKS1_XdP5SBtvZMO2fsoqGZM.jpg"&gt;&lt;/p&gt;&lt;p&gt;</w:t>
      </w:r>
      <w:r>
        <w:rPr>
          <w:sz w:val="32"/>
          <w:szCs w:val="32"/>
        </w:rPr>
        <w:t>特務搜查局內幕</w:t>
      </w:r>
      <w:r>
        <w:rPr>
          <w:sz w:val="32"/>
          <w:szCs w:val="32"/>
        </w:rPr>
        <w:t>&lt;/p&gt;&lt;p&gt;</w:t>
      </w:r>
      <w:r>
        <w:rPr>
          <w:sz w:val="32"/>
          <w:szCs w:val="32"/>
        </w:rPr>
        <w:t>特務搜查局是一个由政府秘密组建的小团体，他们负责处理那些超出常规警方能力范围的问题。这个部门是高度机密且独立运作，没有任何人能够轻易窥视他们内部的情况。在这样的环境下，風子学会了如何在黑暗中寻找光明，并利用自己的聪明才智来保护社会秩序。</w:t>
      </w:r>
      <w:r>
        <w:rPr>
          <w:sz w:val="32"/>
          <w:szCs w:val="32"/>
        </w:rPr>
        <w:t>&lt;/p&gt;&lt;p&gt;&lt;img src="/static-img/qZeidjRqu7_t9dEHn8VtAqn0SwXU8FkLtqjy01yDyzuqg8PMrkRA3yH335PprXzOFK5cLVYlN1fGgrY6s-uxbF6-gMwaQRhiHSc6bQRwv6TSTZnA4_P0hxHNGKdruVIBOu96DoZRLBADGQKhDyI9bYS-xeRqEPb-oN-NsnjM44c453Ajy4Iv8smJ6vjYBMq31WDOgTfZh1pE__10k2BnKS1_XdP5SBtvZMO2fsoqGZM.jpg"&gt;&lt;/p&gt;&lt;p&gt;</w:t>
      </w:r>
      <w:r>
        <w:rPr>
          <w:sz w:val="32"/>
          <w:szCs w:val="32"/>
        </w:rPr>
        <w:t>風子的工作方式</w:t>
      </w:r>
      <w:r>
        <w:rPr>
          <w:sz w:val="32"/>
          <w:szCs w:val="32"/>
        </w:rPr>
        <w:t>&lt;/p&gt;&lt;p&gt;</w:t>
      </w:r>
      <w:r>
        <w:rPr>
          <w:sz w:val="32"/>
          <w:szCs w:val="32"/>
        </w:rPr>
        <w:t>風子擅长使用非正规手段来获取信息，比如潜入犯罪组织、跟踪嫌疑人等。他总是保持冷静，不被情绪所左右。这让他在追捕高危目标时能够更加迅速准确地做出决策，同时也使得他的同事们尊敬并信赖他。</w:t>
      </w:r>
      <w:r>
        <w:rPr>
          <w:sz w:val="32"/>
          <w:szCs w:val="32"/>
        </w:rPr>
        <w:t>&lt;/p&gt;&lt;p&gt;&lt;img src="/static-img/IUbXUmHCvzyEcaDV-q8HYan0SwXU8FkLtqjy01yDyzuqg8PMrkRA3yH335PprXzOFK5cLVYlN1fGgrY6s-uxbF6-gMwaQRhiHSc6bQRwv6TSTZnA4_P0hxHNGKdruVIBOu96DoZRLBADGQKhDyI9bYS-xeRqEPb-oN-NsnjM44c453Ajy4Iv8smJ6vjYBMq31WDOgTfZh1pE__10k2BnKS1_XdP5SBtvZMO2fsoqGZM.jpg"&gt;&lt;/p&gt;&lt;p&gt;</w:t>
      </w:r>
      <w:r>
        <w:rPr>
          <w:sz w:val="32"/>
          <w:szCs w:val="32"/>
        </w:rPr>
        <w:t>对抗黑帮势力的斗争</w:t>
      </w:r>
      <w:r>
        <w:rPr>
          <w:sz w:val="32"/>
          <w:szCs w:val="32"/>
        </w:rPr>
        <w:t>&lt;/p&gt;&lt;p&gt;</w:t>
      </w:r>
      <w:r>
        <w:rPr>
          <w:sz w:val="32"/>
          <w:szCs w:val="32"/>
        </w:rPr>
        <w:t>城市里的黑帮势力横行霸道，对于法律没有半点畏惧。風子は面对这类问题时，从未退缩过。他通过深入研究这些组织，将他们的一些关键人物逮捕归案，从而削弱了他们的地位，并给予其他受害者带来了希望。</w:t>
      </w:r>
      <w:r>
        <w:rPr>
          <w:sz w:val="32"/>
          <w:szCs w:val="32"/>
        </w:rPr>
        <w:t>&lt;/p&gt;&lt;p&gt;&lt;img src="/static-img/1wKrbYYrrPpXuWin72AO2an0SwXU8FkLtqjy01yDyzuqg8PMrkRA3yH335PprXzOFK5cLVYlN1fGgrY6s-uxbF6-gMwaQRhiHSc6bQRwv6TSTZnA4_P0hxHNGKdruVIBOu96DoZRLBADGQKhDyI9bYS-xeRqEPb-oN-NsnjM44c453Ajy4Iv8smJ6vjYBMq31WDOgTfZh1pE__10k2BnKS1_XdP5SBtvZMO2fsoqGZM.jpg"&gt;&lt;/p&gt;&lt;p&gt;</w:t>
      </w:r>
      <w:r>
        <w:rPr>
          <w:sz w:val="32"/>
          <w:szCs w:val="32"/>
        </w:rPr>
        <w:t>风子的个人生活</w:t>
      </w:r>
      <w:r>
        <w:rPr>
          <w:sz w:val="32"/>
          <w:szCs w:val="32"/>
        </w:rPr>
        <w:t>&lt;/p&gt;&lt;p&gt;</w:t>
      </w:r>
      <w:r>
        <w:rPr>
          <w:sz w:val="32"/>
          <w:szCs w:val="32"/>
        </w:rPr>
        <w:t>虽然風子投身于战斗之中，他却有着一颗温暖的心。他珍惜着自己有限的私人时间，与几个亲近朋友共享彼此支持与安慰。在一次特别艰难的情境下，他甚至救助了一位孤儿，让她获得了一份新的开始，这反映出了他的善良及关心人民福祉的一面。</w:t>
      </w:r>
      <w:r>
        <w:rPr>
          <w:sz w:val="32"/>
          <w:szCs w:val="32"/>
        </w:rPr>
        <w:t>&lt;/p&gt;&lt;p&gt;</w:t>
      </w:r>
      <w:r>
        <w:rPr>
          <w:sz w:val="32"/>
          <w:szCs w:val="32"/>
        </w:rPr>
        <w:t>未来的展望</w:t>
      </w:r>
      <w:r>
        <w:rPr>
          <w:sz w:val="32"/>
          <w:szCs w:val="32"/>
        </w:rPr>
        <w:t>&lt;/p&gt;&lt;p&gt;</w:t>
      </w:r>
      <w:r>
        <w:rPr>
          <w:sz w:val="32"/>
          <w:szCs w:val="32"/>
        </w:rPr>
        <w:t>随着技术日新月异，犯罪手段也随之更新换代。風子必须不断学习新技能，以适应这一变化。此外，由于特務搜查局内隐蔽性质，其存在可能会受到威胁，因此風子必须始终保持警觉，以防止敌人的攻击。此时此刻，无论未来何去何从，风子的誓言都是要继续守护这座城市，用自己的力量驱散每一片阴影，为民除害，一直到胜利结束所有仇恨与痛苦。</w:t>
      </w:r>
      <w:r>
        <w:rPr>
          <w:sz w:val="32"/>
          <w:szCs w:val="32"/>
        </w:rPr>
        <w:t>&lt;/p&gt;&lt;p&gt;&lt;a href = "/doc/503918-</w:t>
      </w:r>
      <w:r>
        <w:rPr>
          <w:sz w:val="32"/>
          <w:szCs w:val="32"/>
        </w:rPr>
        <w:t>风子与黑暗的斗争揭秘特务搜查官的背后世界</w:t>
      </w:r>
      <w:r>
        <w:rPr>
          <w:sz w:val="32"/>
          <w:szCs w:val="32"/>
        </w:rPr>
        <w:t>.doc" rel="alternate" download="503918-</w:t>
      </w:r>
      <w:r>
        <w:rPr>
          <w:sz w:val="32"/>
          <w:szCs w:val="32"/>
        </w:rPr>
        <w:t>风子与黑暗的斗争揭秘特务搜查官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