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狱公寓我的租房噩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繁忙的都市中，租房市场如同一个永无止境的游戏，每个角落都藏着不同的故事和挑战。我曾经遇到过许多公寓，但没想到有一次，我竟然走进了一个真正的地狱公寓。</w:t>
      </w:r>
      <w:r>
        <w:rPr>
          <w:sz w:val="32"/>
          <w:szCs w:val="32"/>
        </w:rPr>
        <w:t>&lt;/p&gt;&lt;p&gt;&lt;img src="/static-img/2X40KiuERL15lJHrWunc1SiB4CBsFaQC3GhuU11hLbnvtXiTLZ4A9GQDQHyVgYVN.png"&gt;&lt;/p&gt;&lt;p&gt;</w:t>
      </w:r>
      <w:r>
        <w:rPr>
          <w:sz w:val="32"/>
          <w:szCs w:val="32"/>
        </w:rPr>
        <w:t>记得那时候，我正处于工作上的紧张期，迫切需要找一间合适的住所。经过几番奔波，最终我被一栋位于市中心的楼盘吸引，那里承诺提供完美的人生平衡——便利、舒适、安全。但当我踏入这个所谓的地狱公寓时，我立刻意识到，这里的承诺只是空洞的誓言。</w:t>
      </w:r>
      <w:r>
        <w:rPr>
          <w:sz w:val="32"/>
          <w:szCs w:val="32"/>
        </w:rPr>
        <w:t>&lt;/p&gt;&lt;p&gt;</w:t>
      </w:r>
      <w:r>
        <w:rPr>
          <w:sz w:val="32"/>
          <w:szCs w:val="32"/>
        </w:rPr>
        <w:t>首先是环境问题。这幢楼虽然位置优越，但周围却充斥着噪音和污染。车辆不停地穿梭，小型摩托车的声音像是在耳边回响，而空气中的尘埃和尾气，让人呼吸困难。每天晚上睡前，都能听到外面传来的喧闹声，不仅影响我的休息，还让我不得不戴上耳塞才能入睡。</w:t>
      </w:r>
      <w:r>
        <w:rPr>
          <w:sz w:val="32"/>
          <w:szCs w:val="32"/>
        </w:rPr>
        <w:t>&lt;/p&gt;&lt;p&gt;&lt;img src="/static-img/TG15g4p3DQePjGr__la7IiiB4CBsFaQC3GhuU11hLbkkgK7Q9nHbHx-FI8Cm55mgs7DMbDc1Ru7q2R2FmXIDC3OF4l7bWg5_9Jze3_rkuhflWgIpObXTydpE3v84J2IA4nA-gHkgMU4m8olaEFerL8sGfDw1HWY6pV6Z9aEdvaw.png"&gt;&lt;/p&gt;&lt;p&gt;</w:t>
      </w:r>
      <w:r>
        <w:rPr>
          <w:sz w:val="32"/>
          <w:szCs w:val="32"/>
        </w:rPr>
        <w:t>接着是邻居们的问题。在这里，每个人似乎都有自己的生活节奏，但这些节奏往往与我的相左，有些邻居会在凌晨三点还在打电话聊天，有些则喜欢在早晨六点开始锅铲敲击声，这些声音几乎可以说是我每天最期待的事情之一——等待它们结束，以便我能够安静片刻。</w:t>
      </w:r>
      <w:r>
        <w:rPr>
          <w:sz w:val="32"/>
          <w:szCs w:val="32"/>
        </w:rPr>
        <w:t>&lt;/p&gt;&lt;p&gt;</w:t>
      </w:r>
      <w:r>
        <w:rPr>
          <w:sz w:val="32"/>
          <w:szCs w:val="32"/>
        </w:rPr>
        <w:t>更糟的是，物业管理团队似乎对维护公共设施不太关心。一旦出现了什么小问题，比如电梯长时间故障或者水龙头漏水，他们就像是躲猫猫一样逃避责任。而且，家属会议总是安排在周末举行，即使你有重要事务，也不能推迟，因为他们认为“大家都是成年人”，应该自己解决自己的问题。</w:t>
      </w:r>
      <w:r>
        <w:rPr>
          <w:sz w:val="32"/>
          <w:szCs w:val="32"/>
        </w:rPr>
        <w:t>&lt;/p&gt;&lt;p&gt;&lt;img src="/static-img/Ty_KXoYjzxUMuB40U83ArSiB4CBsFaQC3GhuU11hLbkkgK7Q9nHbHx-FI8Cm55mgs7DMbDc1Ru7q2R2FmXIDC3OF4l7bWg5_9Jze3_rkuhflWgIpObXTydpE3v84J2IA4nA-gHkgMU4m8olaEFerL8sGfDw1HWY6pV6Z9aEdvaw.jpg"&gt;&lt;/p&gt;&lt;p&gt;</w:t>
      </w:r>
      <w:r>
        <w:rPr>
          <w:sz w:val="32"/>
          <w:szCs w:val="32"/>
        </w:rPr>
        <w:t>但最让人崩溃的是，就是那个名为“共享空间”的概念。在这个所谓的地狱公寓里，每个人都要共享一些公共区域，比如客厅或阳台。这听起来很理想化，但实际上就是人们随意摆放私人物品，然后其他居民就必须尊重那些东西。你无法预料下一次进门会发现什么样的奇怪装饰或者臭味横生的植物，那种感觉简直像是进入了一场没有规则的大杂技表演。</w:t>
      </w:r>
      <w:r>
        <w:rPr>
          <w:sz w:val="32"/>
          <w:szCs w:val="32"/>
        </w:rPr>
        <w:t>&lt;/p&gt;&lt;p&gt;</w:t>
      </w:r>
      <w:r>
        <w:rPr>
          <w:sz w:val="32"/>
          <w:szCs w:val="32"/>
        </w:rPr>
        <w:t>尽管如此，我还是试图找到一些好的一面来应对这一切。但遗憾的是，在这种环境下，即使你努力也很难保持积极的心态。当你的生活被不断干扰，你只能感叹：这真是一个地狱般的地方，是不是应该换个名字叫做“煎熬之屋”或者“噩梦高楼”？</w:t>
      </w:r>
      <w:r>
        <w:rPr>
          <w:sz w:val="32"/>
          <w:szCs w:val="32"/>
        </w:rPr>
        <w:t>&lt;/p&gt;&lt;p&gt;&lt;img src="/static-img/yovPvlw_dKD86mvRHRSPICiB4CBsFaQC3GhuU11hLbkkgK7Q9nHbHx-FI8Cm55mgs7DMbDc1Ru7q2R2FmXIDC3OF4l7bWg5_9Jze3_rkuhflWgIpObXTydpE3v84J2IA4nA-gHkgMU4m8olaEFerL8sGfDw1HWY6pV6Z9aEdvaw.jpg"&gt;&lt;/p&gt;&lt;p&gt;</w:t>
      </w:r>
      <w:r>
        <w:rPr>
          <w:sz w:val="32"/>
          <w:szCs w:val="32"/>
        </w:rPr>
        <w:t>终于，在一次突发事件之后——某位室友忘记关闭油炉导致全层烟雾警报响起后，我决定提醒自己，它确实是一个地狱公寓，而不是那温馨宜人的家园。那以后，我再也没有回到那里，只是在心里默念着：“别再犯错，不要再相信那些虚假的广告。”</w:t>
      </w:r>
      <w:r>
        <w:rPr>
          <w:sz w:val="32"/>
          <w:szCs w:val="32"/>
        </w:rPr>
        <w:t>&lt;/p&gt;&lt;p&gt;&lt;a href = "/doc/503810-</w:t>
      </w:r>
      <w:r>
        <w:rPr>
          <w:sz w:val="32"/>
          <w:szCs w:val="32"/>
        </w:rPr>
        <w:t>地狱公寓我的租房噩梦</w:t>
      </w:r>
      <w:r>
        <w:rPr>
          <w:sz w:val="32"/>
          <w:szCs w:val="32"/>
        </w:rPr>
        <w:t>.doc" rel="alternate" download="503810-</w:t>
      </w:r>
      <w:r>
        <w:rPr>
          <w:sz w:val="32"/>
          <w:szCs w:val="32"/>
        </w:rPr>
        <w:t>地狱公寓我的租房噩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