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满员拥挤不堪的日常通勤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&lt;img src="/static-img/j05z4thWn0Bo2riYPvgNuNUVM2fm1utN9S2b7Rdj7Tioqy5iubJCNm1g_plGtQzW.jpg"&gt;&lt;/p&gt;&lt;p&gt;</w:t>
      </w:r>
      <w:r>
        <w:rPr>
          <w:sz w:val="32"/>
          <w:szCs w:val="32"/>
        </w:rPr>
        <w:t>为什么每天早上都要挤进那么拥挤的公交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第一缕阳光透过窗户，照在我紧张而又焦虑的心头。我知道今天又是一个充满挑战的一天。工作压力大，生活琐事多，我需要一个安静、舒适的地方来整理我的思绪。但是，当我走向那辆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公交车时，我感到了一种前所未有的忧郁。</w:t>
      </w:r>
      <w:r>
        <w:rPr>
          <w:sz w:val="32"/>
          <w:szCs w:val="32"/>
        </w:rPr>
        <w:t>&lt;/p&gt;&lt;p&gt;&lt;img src="/static-img/kLGsN51Nq5O_wPtPIymYetUVM2fm1utN9S2b7Rdj7TjqKvZleke5HlnJW9lB-7UJOWnYFseb4b2YdeIm5qNTNJy9gLZEvYwhwcAVDiGoGGhKmM-lVr13fKn4_MZgaqx2tJ0TqVLGwYQkvtjAXeXocAIxqiZ_PUzXiU56YdwRZa0.jpg"&gt;&lt;/p&gt;&lt;p&gt;</w:t>
      </w:r>
      <w:r>
        <w:rPr>
          <w:sz w:val="32"/>
          <w:szCs w:val="32"/>
        </w:rPr>
        <w:t>它真的会比平常拥挤吗？或者说，这只是我的心理幻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辆看似无尽的铁皮容器时，一股强烈的排斥感涌上了心头。人群仿佛是一道道无法逾越的屏障，每个人都像是自己生命中不可或缺的一部分，却又像是在对抗着彼此。我不得不用双手紧握扶手才能站稳，不让自己的身体随着周围人的起伏而摇摆。</w:t>
      </w:r>
      <w:r>
        <w:rPr>
          <w:sz w:val="32"/>
          <w:szCs w:val="32"/>
        </w:rPr>
        <w:t>&lt;/p&gt;&lt;p&gt;&lt;img src="/static-img/-uZICgOUW_nfMQlmBwl7_NUVM2fm1utN9S2b7Rdj7TjqKvZleke5HlnJW9lB-7UJOWnYFseb4b2YdeIm5qNTNJy9gLZEvYwhwcAVDiGoGGhKmM-lVr13fKn4_MZgaqx2tJ0TqVLGwYQkvtjAXeXocAIxqiZ_PUzXiU56YdwRZa0.jpg"&gt;&lt;/p&gt;&lt;p&gt;</w:t>
      </w:r>
      <w:r>
        <w:rPr>
          <w:sz w:val="32"/>
          <w:szCs w:val="32"/>
        </w:rPr>
        <w:t>这是不是因为太多的人选择乘坐这班高峰期路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开始如同潮水般涌入这辆已经到达临界点的大客车。空气变得更加闷热，每个人的呼吸都带有微妙但明显的焦躁和疲惫。我试图保持冷静，但这种环境很快就让我感到窒息和绝望。在这个空间里，每个人都是孤独者，都在以一种共同的情绪与周围的人产生共鸣。</w:t>
      </w:r>
      <w:r>
        <w:rPr>
          <w:sz w:val="32"/>
          <w:szCs w:val="32"/>
        </w:rPr>
        <w:t>&lt;/p&gt;&lt;p&gt;&lt;img src="/static-img/BRfGCG8BjO4BX8XueyrePdUVM2fm1utN9S2b7Rdj7TjqKvZleke5HlnJW9lB-7UJOWnYFseb4b2YdeIm5qNTNJy9gLZEvYwhwcAVDiGoGGhKmM-lVr13fKn4_MZgaqx2tJ0TqVLGwYQkvtjAXeXocAIxqiZ_PUzXiU56YdwRZa0.jpg"&gt;&lt;/p&gt;&lt;p&gt;</w:t>
      </w:r>
      <w:r>
        <w:rPr>
          <w:sz w:val="32"/>
          <w:szCs w:val="32"/>
        </w:rPr>
        <w:t>他们也许并不意识到，在这个密集的人海中，他们其实是为了实现某种共同目标而聚集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我几乎放弃希望的时候，一位身材矮小却面容温柔的小老奶奶站在了我的旁边。她轻声细语地对我说：“别担心，我们都会坚持下去。”她的话语如同一剂药水，让我的心情得到了些许缓解。尽管我们之间并没有语言交流，但那种默契感让人感觉有些奇特。这可能就是社会互助与共存最纯粹形式之一——即使是在最拥挤、最困难的情况下，也能找到相互帮助和理解。</w:t>
      </w:r>
      <w:r>
        <w:rPr>
          <w:sz w:val="32"/>
          <w:szCs w:val="32"/>
        </w:rPr>
        <w:t>&lt;/p&gt;&lt;p&gt;&lt;img src="/static-img/JczrY5Au1KoVKILbUObwL9UVM2fm1utN9S2b7Rdj7TjqKvZleke5HlnJW9lB-7UJOWnYFseb4b2YdeIm5qNTNJy9gLZEvYwhwcAVDiGoGGhKmM-lVr13fKn4_MZgaqx2tJ0TqVLGwYQkvtjAXeXocAIxqiZ_PUzXiU56YdwRZa0.jpg"&gt;&lt;/p&gt;&lt;p&gt;</w:t>
      </w:r>
      <w:r>
        <w:rPr>
          <w:sz w:val="32"/>
          <w:szCs w:val="32"/>
        </w:rPr>
        <w:t>总结：即使是这样的日子，我们依然能够找到力量去面对生活中的各种挑战吗？</w:t>
      </w:r>
      <w:r>
        <w:rPr>
          <w:sz w:val="32"/>
          <w:szCs w:val="32"/>
        </w:rPr>
        <w:t>&lt;/p&gt;&lt;p&gt;&lt;a href = "/doc/503773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拥挤不堪的日常通勤体验</w:t>
      </w:r>
      <w:r>
        <w:rPr>
          <w:sz w:val="32"/>
          <w:szCs w:val="32"/>
        </w:rPr>
        <w:t>.doc" rel="alternate" download="503773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拥挤不堪的日常通勤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