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焦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貌背后的恐惧从万人瞩目的时尚到孤独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背后的恐惧：从万人瞩目的时尚到孤独的夜晚</w:t>
      </w:r>
      <w:r>
        <w:rPr>
          <w:sz w:val="32"/>
          <w:szCs w:val="32"/>
        </w:rPr>
        <w:t>&lt;/p&gt;&lt;p&gt;&lt;img src="/static-img/UKihOgQjxFCI9bljE9hhpeeELVroEOJg3bK3FSOPipQpyfNrc49AHfYTzZc33FcE.png"&gt;&lt;/p&gt;&lt;p&gt;</w:t>
      </w:r>
      <w:r>
        <w:rPr>
          <w:sz w:val="32"/>
          <w:szCs w:val="32"/>
        </w:rPr>
        <w:t>在这个充满了竞争与压力的社会中，漂亮往往被视为一种优势。然而，对于那些自我意识过剩、社交焦虑深重的人来说，外表的美丽反而成为了他们最大的包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是一名模特，她拥有迷人的外貌和完美的身材。但是，每次走上跑道或参加时装秀的时候，她总会感到心跳加速，手脚冰凉。尽管她知道自己穿着得体，但是在镜头前或众目睽睹之下，她却无法摆脱那种无形的压力。</w:t>
      </w:r>
      <w:r>
        <w:rPr>
          <w:sz w:val="32"/>
          <w:szCs w:val="32"/>
        </w:rPr>
        <w:t>&lt;/p&gt;&lt;p&gt;&lt;img src="/static-img/iMsJUe3woe8-jkN0OelESOeELVroEOJg3bK3FSOPipQpyfNrc49AHfYTzZc33FcE.png"&gt;&lt;/p&gt;&lt;p&gt;“</w:t>
      </w:r>
      <w:r>
        <w:rPr>
          <w:sz w:val="32"/>
          <w:szCs w:val="32"/>
        </w:rPr>
        <w:t>每一次拍照或者走红毯，都像是在面对一场公审。”张洁说，“即使我知道自己看起来很好，我还是害怕别人会发现我的不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理状态，被称作“漂亮社恐穿成万人嫌后”。它不仅影响了张洁，而且还有许多其他的人。在这样的环境下，他们开始质疑自己的价值，只因为他们担心自己的外表是否符合他人的期望。</w:t>
      </w:r>
      <w:r>
        <w:rPr>
          <w:sz w:val="32"/>
          <w:szCs w:val="32"/>
        </w:rPr>
        <w:t>&lt;/p&gt;&lt;p&gt;&lt;img src="/static-img/O8LvfOsPpqcL3Gl5GAUaROeELVroEOJg3bK3FSOPipQpyfNrc49AHfYTzZc33FcE.png"&gt;&lt;/p&gt;&lt;p&gt;</w:t>
      </w:r>
      <w:r>
        <w:rPr>
          <w:sz w:val="32"/>
          <w:szCs w:val="32"/>
        </w:rPr>
        <w:t>李明是一个软件工程师，他虽然不需要经常出现在公共场合，但是对于他来说，哪怕是简单的一次聚餐也能让他感到紧张。他总是担心自己的着装是否太随意或者太正式，从而给别人留下一个错误的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自己永远无法做得对。”李明说，“无论我怎么穿，无论我怎么表现，都有人会批评。”</w:t>
      </w:r>
      <w:r>
        <w:rPr>
          <w:sz w:val="32"/>
          <w:szCs w:val="32"/>
        </w:rPr>
        <w:t>&lt;/p&gt;&lt;p&gt;&lt;img src="/static-img/R2vqDGG_OP9YKVutuanhcOeELVroEOJg3bK3FSOPipQpyfNrc49AHfYTzZc33FcE.jpg"&gt;&lt;/p&gt;&lt;p&gt;</w:t>
      </w:r>
      <w:r>
        <w:rPr>
          <w:sz w:val="32"/>
          <w:szCs w:val="32"/>
        </w:rPr>
        <w:t>这份无形的恐惧，不仅影响了他们个人的生活，还阻碍了他们建立起真正自信的心态。它们让人们错过了一些可能性的机会，因为即使有能力去尝试，也害怕被拒绝或被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，并非易事，它需要时间和耐心，以及正确的心态调整。首先，是接受并认识到这种焦虑是正常现象；其次，是学会放松，让自己更接近自然状态；最后，更重要的是找到内在价值，这样，即便在外表上犯错，也不会影响到内心深处那份自信与快乐。</w:t>
      </w:r>
      <w:r>
        <w:rPr>
          <w:sz w:val="32"/>
          <w:szCs w:val="32"/>
        </w:rPr>
        <w:t>&lt;/p&gt;&lt;p&gt;&lt;img src="/static-img/pxrQFPQ3tDSFZGCBCnIiR-eELVroEOJg3bK3FSOPipQpyfNrc49AHfYTzZc33FcE.png"&gt;&lt;/p&gt;&lt;p&gt;</w:t>
      </w:r>
      <w:r>
        <w:rPr>
          <w:sz w:val="32"/>
          <w:szCs w:val="32"/>
        </w:rPr>
        <w:t>通过不断地实践和反思，最终可以逐渐克服社交焦虑，用真实的一己之见取代那些虚幻的情绪波动。而对于像张洁和李明这样的人来说，那就意味着能够享受生活，而不是只是表面的光鲜亮丽。</w:t>
      </w:r>
      <w:r>
        <w:rPr>
          <w:sz w:val="32"/>
          <w:szCs w:val="32"/>
        </w:rPr>
        <w:t>&lt;/p&gt;&lt;p&gt;&lt;a href = "/doc/503682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貌背后的恐惧从万人瞩目的时尚到孤独的夜晚</w:t>
      </w:r>
      <w:r>
        <w:rPr>
          <w:sz w:val="32"/>
          <w:szCs w:val="32"/>
        </w:rPr>
        <w:t>.doc" rel="alternate" download="503682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貌背后的恐惧从万人瞩目的时尚到孤独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