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股票投资入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大全集</w:t>
      </w:r>
      <w:r>
        <w:rPr>
          <w:sz w:val="32"/>
          <w:szCs w:val="32"/>
        </w:rPr>
        <w:t>&lt;/p&gt;&lt;p&gt;&lt;img src="/static-img/xKWny570SOQAlsrRDiOE7ueELVroEOJg3bK3FSOPipQpyfNrc49AHfYTzZc33FcE.jpg"&gt;&lt;/p&gt;&lt;p&gt;</w:t>
      </w:r>
      <w:r>
        <w:rPr>
          <w:sz w:val="32"/>
          <w:szCs w:val="32"/>
        </w:rPr>
        <w:t>为什么要从零开始学炒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股票市场一直是人们追求财富自由的一条重要路线。然而，对于很多人来说，股票市场似乎是一个神秘而又复杂的领域，他们不知道如何入门，更不用说如何成功地进行投资了。因此，从零开始学习炒股成为了许多人的梦想和选择。</w:t>
      </w:r>
      <w:r>
        <w:rPr>
          <w:sz w:val="32"/>
          <w:szCs w:val="32"/>
        </w:rPr>
        <w:t>&lt;/p&gt;&lt;p&gt;&lt;img src="/static-img/62jRFxn_xHZiH9lCWcy68-eELVroEOJg3bK3FSOPipQpyfNrc49AHfYTzZc33FcE.jpg"&gt;&lt;/p&gt;&lt;p&gt;</w:t>
      </w:r>
      <w:r>
        <w:rPr>
          <w:sz w:val="32"/>
          <w:szCs w:val="32"/>
        </w:rPr>
        <w:t>如何正确理解股票市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地从零开始，我们必须学会正确理解股票市场。这包括对其基本概念有深刻的认识，比如公司价值、利润增长、市盈率等，以及对宏观经济环境的敏感度，如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、通货膨胀率、失业率等。同时，也需要了解各种类型的投资产品，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股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股、新三板等，并且能够区分不同类型之间的差异。</w:t>
      </w:r>
      <w:r>
        <w:rPr>
          <w:sz w:val="32"/>
          <w:szCs w:val="32"/>
        </w:rPr>
        <w:t>&lt;/p&gt;&lt;p&gt;&lt;img src="/static-img/cbyM8t82lkxv1_uK2DE26eeELVroEOJg3bK3FSOPipQpyfNrc49AHfYTzZc33FcE.jpg"&gt;&lt;/p&gt;&lt;p&gt;</w:t>
      </w:r>
      <w:r>
        <w:rPr>
          <w:sz w:val="32"/>
          <w:szCs w:val="32"/>
        </w:rPr>
        <w:t>什么是有效仓位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有效仓位管理，这是一个非常关键但又容易被忽视的问题。在没有经验的情况下，很多新手会因为过于激动或恐惧而做出错误决策，比如一上来就投入所有资金到某只股票中，或是在价格小幅波动时就频繁买卖。实际上，合理分配资金和适当调整持有比例对于避免损失至关重要。</w:t>
      </w:r>
      <w:r>
        <w:rPr>
          <w:sz w:val="32"/>
          <w:szCs w:val="32"/>
        </w:rPr>
        <w:t>&lt;/p&gt;&lt;p&gt;&lt;img src="/static-img/sMaHhLGSrhEknryQd-vx9eeELVroEOJg3bK3FSOPipQpyfNrc49AHfYTzZc33FcE.jpg"&gt;&lt;/p&gt;&lt;p&gt;</w:t>
      </w:r>
      <w:r>
        <w:rPr>
          <w:sz w:val="32"/>
          <w:szCs w:val="32"/>
        </w:rPr>
        <w:t>如何制定一个长期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离不开规划。一本《从零开始学炒股大全集》可以帮助你制定一个详细的人生规划，并将其与你的投资目标相结合。这可能包括设定具体可实现的短期目标，同时也要考虑长远发展，以确保你的投资策略能够随着时间推移而保持稳健发展。</w:t>
      </w:r>
      <w:r>
        <w:rPr>
          <w:sz w:val="32"/>
          <w:szCs w:val="32"/>
        </w:rPr>
        <w:t>&lt;/p&gt;&lt;p&gt;&lt;img src="/static-img/vcWcX_5KCATtNhOmP7rQ-OeELVroEOJg3bK3FSOPipQpyfNrc49AHfYTzZc33FcE.jpg"&gt;&lt;/p&gt;&lt;p&gt;</w:t>
      </w:r>
      <w:r>
        <w:rPr>
          <w:sz w:val="32"/>
          <w:szCs w:val="32"/>
        </w:rPr>
        <w:t>什么是风险控制和止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金融交易中，都存在风险。而作为一名来自“从零开始”的初学者，你应该特别注意风险控制。在《从零开始学炒股大全集》中，你会学习到如何使用止损订单来限制潜在亏损，同时也会了解一些避免重大风险的手段，如多元化投资和资产配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持续学习并跟踪进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跟踪自己的进展也是成为一名优秀投资者的关键所在。在这本全面的教材中，你将获得不断更新知识库以及实战经验分享，这些都是提升自己能力不可或缺的一部分。此外，与其他经历丰富的人交流思想，也能给你带来新的灵感和启发。</w:t>
      </w:r>
      <w:r>
        <w:rPr>
          <w:sz w:val="32"/>
          <w:szCs w:val="32"/>
        </w:rPr>
        <w:t>&lt;/p&gt;&lt;p&gt;&lt;a href = "/doc/503625-</w:t>
      </w:r>
      <w:r>
        <w:rPr>
          <w:sz w:val="32"/>
          <w:szCs w:val="32"/>
        </w:rPr>
        <w:t>从零开始学炒股大全集股票投资入门指南</w:t>
      </w:r>
      <w:r>
        <w:rPr>
          <w:sz w:val="32"/>
          <w:szCs w:val="32"/>
        </w:rPr>
        <w:t>.doc" rel="alternate" download="503625-</w:t>
      </w:r>
      <w:r>
        <w:rPr>
          <w:sz w:val="32"/>
          <w:szCs w:val="32"/>
        </w:rPr>
        <w:t>从零开始学炒股大全集股票投资入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