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探索爱城的文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区，这个名字就像一张地图，指引着我们走进爱城深邃而又迷人的文化世界。这里是东方与西方交汇的地方，是传统与现代相互融合的热土。每一个角落都充满了故事，每一处景点都承载着历史。</w:t>
      </w:r>
      <w:r>
        <w:rPr>
          <w:sz w:val="32"/>
          <w:szCs w:val="32"/>
        </w:rPr>
        <w:t>&lt;/p&gt;&lt;p&gt;&lt;img src="/static-img/o_8kseLfBw0z4TKThHVTxeeELVroEOJg3bK3FSOPipQpyfNrc49AHfYTzZc33FcE.jpg"&gt;&lt;/p&gt;&lt;p&gt;</w:t>
      </w:r>
      <w:r>
        <w:rPr>
          <w:sz w:val="32"/>
          <w:szCs w:val="32"/>
        </w:rPr>
        <w:t>首先，我们可以从建筑艺术开始我们的探索。爱城 亚洲区的建筑风格独具特色，融合了中国古典、日式和欧洲哥特式等多种元素，形成了一种独特的风貌。这些建筑不仅体现了当地的手工艺，更是展示了不同文化交流和融合的一面。在这里，你可以找到装饰精美、结构巧妙的小巷房屋，也可以看到高耸入云的大厦，它们共同构成了这片区域独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亚洲区内各类餐饮店铺也是不可多得的。你可以在这里品尝到各种各样的中东菜肴，比如辣味四溢的小扁豆汤，还有甜蜜诱人的水果冰淇淋。此外，还有各种国际快餐连锁店，让你在享受异国情调时也能感受到家的温馨。如果你对日本料理有一定喜好，那么这里还有许多高级寿司店和拉面馆，可以让你的味蕾得到极致的享受。</w:t>
      </w:r>
      <w:r>
        <w:rPr>
          <w:sz w:val="32"/>
          <w:szCs w:val="32"/>
        </w:rPr>
        <w:t>&lt;/p&gt;&lt;p&gt;&lt;img src="/static-img/iSTCAruY1-OurFJvyhzZyeeELVroEOJg3bK3FSOPipQpyfNrc49AHfYTzZc33FcE.jpg"&gt;&lt;/p&gt;&lt;p&gt;</w:t>
      </w:r>
      <w:r>
        <w:rPr>
          <w:sz w:val="32"/>
          <w:szCs w:val="32"/>
        </w:rPr>
        <w:t>再者，购物在爱城 亚洲区同样是一大乐趣。你可以在这里找到各种手工艺品，从精致的小摆件到复杂的手工鞋子，再到用料丰富的手工布料，每一样商品都是艺术品，都能够成为你的珍贵收藏。而且，由于这一地区的人口结构多元化，所以商贩们会根据顾客需求提供服务，使得购买过程既实惠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区域内还设有许多展览馆和博物馆，如中国、日本、韩国等国家或地区专题展览，它们不仅展示了这些国家传统节日、服饰以及生活方式，还通过视频资料介绍他们的地理环境，以及它们如何影响全球政治经济情况。这些建立对于了解亚洲乃至世界其他地区的情况具有重要意义，对于学术研究者来说，无疑是一个宝库；对于普通游客来说，则是一次心灵上的旅行。</w:t>
      </w:r>
      <w:r>
        <w:rPr>
          <w:sz w:val="32"/>
          <w:szCs w:val="32"/>
        </w:rPr>
        <w:t>&lt;/p&gt;&lt;p&gt;&lt;img src="/static-img/UI7xhdoo6oVzImZJPFV9teeELVroEOJg3bK3FSOPipQpyfNrc49AHfYTzZc33FcE.jpg"&gt;&lt;/p&gt;&lt;p&gt;</w:t>
      </w:r>
      <w:r>
        <w:rPr>
          <w:sz w:val="32"/>
          <w:szCs w:val="32"/>
        </w:rPr>
        <w:t>除了上述活动之外，在爱城 亚洲区还有很多户外活动供人们选择。你可以漫步于河边散步道，或是在公园里欣赏自然景色；或者，如果你喜欢运动，可以参加周末举办的大型马拉松比赛，或是在附近湖泊进行划船休闲。在春季的时候，你甚至还能亲眼见证花海盛开，一切都是那么生机勃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的社区氛围非常友好。不论是本地人还是游客，他们都会以一种平等尊重的心态相待。无论你来自哪里，都能够感受到这种包容与欢迎，而这正是“亚细亚”（</w:t>
      </w:r>
      <w:r>
        <w:rPr>
          <w:sz w:val="32"/>
          <w:szCs w:val="32"/>
        </w:rPr>
        <w:t>Asian</w:t>
      </w:r>
      <w:r>
        <w:rPr>
          <w:sz w:val="32"/>
          <w:szCs w:val="32"/>
        </w:rPr>
        <w:t>）意味着的地方——一个开放自由的地方，没有人因为出身或背景而被排斥，只要心怀善意，就能随时加入其中成为大家庭的一员。</w:t>
      </w:r>
      <w:r>
        <w:rPr>
          <w:sz w:val="32"/>
          <w:szCs w:val="32"/>
        </w:rPr>
        <w:t>&lt;/p&gt;&lt;p&gt;&lt;img src="/static-img/LjuOk4sNQIs8WPYvnlhH4OeELVroEOJg3bK3FSOPipQpyfNrc49AHfYTzZc33FcE.jpg"&gt;&lt;/p&gt;&lt;p&gt;</w:t>
      </w:r>
      <w:r>
        <w:rPr>
          <w:sz w:val="32"/>
          <w:szCs w:val="32"/>
        </w:rPr>
        <w:t>总结来说，爱城 亚洲区就是这样一个充满活力的区域，不仅它丰富多彩的地标性建筑、大众食品、高端购物场所，以及深厚历史底蕴打造出了这么一个令人向往的地方，而且它强大的社区精神使得每一个人都能感受到属于自己的位置。在这个地方，即便只是短暂停留，也足以让人产生深刻印象，并愿意再次回到这样的天堂般之地。</w:t>
      </w:r>
      <w:r>
        <w:rPr>
          <w:sz w:val="32"/>
          <w:szCs w:val="32"/>
        </w:rPr>
        <w:t>&lt;/p&gt;&lt;p&gt;&lt;a href = "/doc/503519-</w:t>
      </w:r>
      <w:r>
        <w:rPr>
          <w:sz w:val="32"/>
          <w:szCs w:val="32"/>
        </w:rPr>
        <w:t>亚洲区的魅力探索爱城的文化纽带</w:t>
      </w:r>
      <w:r>
        <w:rPr>
          <w:sz w:val="32"/>
          <w:szCs w:val="32"/>
        </w:rPr>
        <w:t>.doc" rel="alternate" download="503519-</w:t>
      </w:r>
      <w:r>
        <w:rPr>
          <w:sz w:val="32"/>
          <w:szCs w:val="32"/>
        </w:rPr>
        <w:t>亚洲区的魅力探索爱城的文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