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好满射剧情太精彩了装不下这么多爆笑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《好满射》剧情如此吸引人？</w:t>
      </w:r>
      <w:r>
        <w:rPr>
          <w:sz w:val="32"/>
          <w:szCs w:val="32"/>
        </w:rPr>
        <w:t>&lt;/p&gt;&lt;p&gt;&lt;img src="/static-img/vRA3RaEwU7X34RkNAcVx978SiMLmDl_bGNABXwb_XT-KWxf0bw886xK7-a7R4L14.png"&gt;&lt;/p&gt;&lt;p&gt;</w:t>
      </w:r>
      <w:r>
        <w:rPr>
          <w:sz w:val="32"/>
          <w:szCs w:val="32"/>
        </w:rPr>
        <w:t>在这个充满神秘色彩的世界里，每个角落都隐藏着未知。主角们带着对真相的渴望，踏上了一段充满挑战和冒险的旅程。在他们面前，有的是激烈的战斗，有的是智慧与勇气的考验。每一步前行，都伴随着无数不可预测的情况，这正是《好满射》所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好满射太多了装不下了真人”的局面？</w:t>
      </w:r>
      <w:r>
        <w:rPr>
          <w:sz w:val="32"/>
          <w:szCs w:val="32"/>
        </w:rPr>
        <w:t>&lt;/p&gt;&lt;p&gt;&lt;img src="/static-img/uv6b3AW8caL2efPfW2vGCb8SiMLmDl_bGNABXwb_XT9oukZdWk8dFQYdqsJj1sUkhmgkNdLZR7YjtDX4M9WP2aybIsFcAo_ixdF2drgRER_2QLgaS0Ex-aWnppZ3d_GpHJC7ElQC4t8Kb_pJiWwBr2D1IhW5fDnaX00LOgIBULw.png"&gt;&lt;/p&gt;&lt;p&gt;</w:t>
      </w:r>
      <w:r>
        <w:rPr>
          <w:sz w:val="32"/>
          <w:szCs w:val="32"/>
        </w:rPr>
        <w:t>当我们深入这部作品中，我们会发现主角们常常遭遇到无法预料的情形，比如突如其来的袭击或者是意外出现的人物。这时，他们必须迅速调整策略，以便适应不断变化的情况。而这一切都是为了一个最终目标——揭开背后的谜团。但有时候，即使是最好的计划也可能因为“好满射太多了装不下了真人”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如何保持冷静并有效地解决问题？这是一个极大的考验，也是一次宝贵的学习机会。在故事中，我们看到主角们通过自己的判断力、策略和团队合作，最终克服了重重障碍。</w:t>
      </w:r>
      <w:r>
        <w:rPr>
          <w:sz w:val="32"/>
          <w:szCs w:val="32"/>
        </w:rPr>
        <w:t>&lt;/p&gt;&lt;p&gt;&lt;img src="/static-img/MUFk0wbR93y8iJBhTQV0Kr8SiMLmDl_bGNABXwb_XT9oukZdWk8dFQYdqsJj1sUkhmgkNdLZR7YjtDX4M9WP2aybIsFcAo_ixdF2drgRER_2QLgaS0Ex-aWnppZ3d_GpHJC7ElQC4t8Kb_pJiWwBr2D1IhW5fDnaX00LOgIBULw.png"&gt;&lt;/p&gt;&lt;p&gt;</w:t>
      </w:r>
      <w:r>
        <w:rPr>
          <w:sz w:val="32"/>
          <w:szCs w:val="32"/>
        </w:rPr>
        <w:t>怎样才能让剧情更加紧张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关键要素之外，《好满射》的成功还在于它巧妙地安排每一集中的高潮部分，使得观众始终保持兴奋的心情。每当一位新角色登场，或是在某个关键点上揭示新的线索时，都会引起强烈的情感波动，让观众感到既惊讶又期待。</w:t>
      </w:r>
      <w:r>
        <w:rPr>
          <w:sz w:val="32"/>
          <w:szCs w:val="32"/>
        </w:rPr>
        <w:t>&lt;/p&gt;&lt;p&gt;&lt;img src="/static-img/CJDNN-xBmvJVKvj3e2aU_78SiMLmDl_bGNABXwb_XT9oukZdWk8dFQYdqsJj1sUkhmgkNdLZR7YjtDX4M9WP2aybIsFcAo_ixdF2drgRER_2QLgaS0Ex-aWnppZ3d_GpHJC7ElQC4t8Kb_pJiWwBr2D1IhW5fDnaX00LOgIBULw.png"&gt;&lt;/p&gt;&lt;p&gt;</w:t>
      </w:r>
      <w:r>
        <w:rPr>
          <w:sz w:val="32"/>
          <w:szCs w:val="32"/>
        </w:rPr>
        <w:t>为何《好滿射》能够吸引如此广泛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好滿射》的主题并不复杂，但它却以一种独特而吸引人的方式将它们融合起来。这部作品通过精心设计的故事情节，不仅给予观众视觉上的享受，还提供深刻的人生启示。无论你是一个追求刺激的小伙子，还是一个喜欢思考深层意义的大姐姐，《好滿射》都能找到你的共鸣点，让你沉浸其中，不自觉地想要知道接下来会发生什么。</w:t>
      </w:r>
      <w:r>
        <w:rPr>
          <w:sz w:val="32"/>
          <w:szCs w:val="32"/>
        </w:rPr>
        <w:t>&lt;/p&gt;&lt;p&gt;&lt;img src="/static-img/BJfA5fSwdwXaYos16-ekgb8SiMLmDl_bGNABXwb_XT9oukZdWk8dFQYdqsJj1sUkhmgkNdLZR7YjtDX4M9WP2aybIsFcAo_ixdF2drgRER_2QLgaS0Ex-aWnppZ3d_GpHJC7ElQC4t8Kb_pJiWwBr2D1IhW5fDnaX00LOgIBULw.png"&gt;&lt;/p&gt;&lt;p&gt;</w:t>
      </w:r>
      <w:r>
        <w:rPr>
          <w:sz w:val="32"/>
          <w:szCs w:val="32"/>
        </w:rPr>
        <w:t>总结：《好滿射》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篇文章时，我们可以说，《好滿射》之所以令人难忘，是因为它巧妙地结合了悬疑、冒险和哲理三个元素，创造出了一种难以抗拒的魔力。这部作品证明，只要内容丰富且呈现得恰到好处，就能够跨越各种年龄层界限，成为全球性的热门作品。不管未来怎么发展，一点都不奇怪，如果有一天，“真人版”真的来了，那么相信没有人会觉得空间不足，因为人们对于这种类型剧集已经拥有一颗足够开放的心灵。</w:t>
      </w:r>
      <w:r>
        <w:rPr>
          <w:sz w:val="32"/>
          <w:szCs w:val="32"/>
        </w:rPr>
        <w:t>&lt;/p&gt;&lt;p&gt;&lt;a href = "/doc/503419-</w:t>
      </w:r>
      <w:r>
        <w:rPr>
          <w:sz w:val="32"/>
          <w:szCs w:val="32"/>
        </w:rPr>
        <w:t>真人版好满射剧情太精彩了装不下这么多爆笑瞬间</w:t>
      </w:r>
      <w:r>
        <w:rPr>
          <w:sz w:val="32"/>
          <w:szCs w:val="32"/>
        </w:rPr>
        <w:t>.doc" rel="alternate" download="503419-</w:t>
      </w:r>
      <w:r>
        <w:rPr>
          <w:sz w:val="32"/>
          <w:szCs w:val="32"/>
        </w:rPr>
        <w:t>真人版好满射剧情太精彩了装不下这么多爆笑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