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硬实力一段友谊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硬实力：一段友谊的起点</w:t>
      </w:r>
      <w:r>
        <w:rPr>
          <w:sz w:val="32"/>
          <w:szCs w:val="32"/>
        </w:rPr>
        <w:t>&lt;/p&gt;&lt;p&gt;&lt;img src="/static-img/S_UgygtIRNoX2go71Mwh8iNHf6F-VAF5WRFt8Rfc1rTsIXrq1lUjxzCzp_4ES1ju.jpg"&gt;&lt;/p&gt;&lt;p&gt;</w:t>
      </w:r>
      <w:r>
        <w:rPr>
          <w:sz w:val="32"/>
          <w:szCs w:val="32"/>
        </w:rPr>
        <w:t>在生活中，有时候我们会遇到一些难以忘怀的人，他们可能是我们的同桌、室友或者同学。他们的一举一动都能影响我们，激励我们去追求更高的目标。在这里，我们将探讨一下同桌如何通过自己的努力，让我感到惊讶，并最终握住了他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之间的情感纽带</w:t>
      </w:r>
      <w:r>
        <w:rPr>
          <w:sz w:val="32"/>
          <w:szCs w:val="32"/>
        </w:rPr>
        <w:t>&lt;/p&gt;&lt;p&gt;&lt;img src="/static-img/Kh448vLZeA4ckcMOWxgARCNHf6F-VAF5WRFt8Rfc1rSk7OXK57qnndTyqOJLgkYiejuVZkN1CecIDzV4jhOKEBJRxyyuw3MTQvt2ri1GtjwntzBhn_S6Tsmf6aytP5Ha1mNUX1WwzVV3xD2TDKmuJTroRLRV8JJMY8xVL4hBmzuhkYeqL_TYLlCL-t3S62b7.jpg"&gt;&lt;/p&gt;&lt;p&gt;</w:t>
      </w:r>
      <w:r>
        <w:rPr>
          <w:sz w:val="32"/>
          <w:szCs w:val="32"/>
        </w:rPr>
        <w:t>朋友之间的情感联系是非常重要的，它可以让彼此更加理解和支持。我的同桌之所以能够让我感到震惊，是因为他不仅仅是一个普通的同学，他还是一个真正关心他人、愿意帮助别人的好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上的积极作用</w:t>
      </w:r>
      <w:r>
        <w:rPr>
          <w:sz w:val="32"/>
          <w:szCs w:val="32"/>
        </w:rPr>
        <w:t>&lt;/p&gt;&lt;p&gt;&lt;img src="/static-img/xGadGnMGTqs4EsYdn2SHXSNHf6F-VAF5WRFt8Rfc1rSk7OXK57qnndTyqOJLgkYiejuVZkN1CecIDzV4jhOKEBJRxyyuw3MTQvt2ri1GtjwntzBhn_S6Tsmf6aytP5Ha1mNUX1WwzVV3xD2TDKmuJTroRLRV8JJMY8xVL4hBmzuhkYeqL_TYLlCL-t3S62b7.jpg"&gt;&lt;/p&gt;&lt;p&gt;</w:t>
      </w:r>
      <w:r>
        <w:rPr>
          <w:sz w:val="32"/>
          <w:szCs w:val="32"/>
        </w:rPr>
        <w:t>在学习上，我的同桌展现出了超出常人的能力。他总是在课后帮我复习，不仅内容掌握得很扎实，而且还能用简单易懂的话来解释难题，这对我来说是一种巨大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中的默契配合</w:t>
      </w:r>
      <w:r>
        <w:rPr>
          <w:sz w:val="32"/>
          <w:szCs w:val="32"/>
        </w:rPr>
        <w:t>&lt;/p&gt;&lt;p&gt;&lt;img src="/static-img/c4afkmewII6PiVC0a1pw-yNHf6F-VAF5WRFt8Rfc1rSk7OXK57qnndTyqOJLgkYiejuVZkN1CecIDzV4jhOKEBJRxyyuw3MTQvt2ri1GtjwntzBhn_S6Tsmf6aytP5Ha1mNUX1WwzVV3xD2TDKmuJTroRLRV8JJMY8xVL4hBmzuhkYeqL_TYLlCL-t3S62b7.jpg"&gt;&lt;/p&gt;&lt;p&gt;</w:t>
      </w:r>
      <w:r>
        <w:rPr>
          <w:sz w:val="32"/>
          <w:szCs w:val="32"/>
        </w:rPr>
        <w:t>我们一起参加了学校组织的一个英语角，我的同桌主动地开始了一场关于电影的小组讨论。他不仅准备得充分，而且在讨论过程中表现出了极高的发言技巧，使整个小组氛围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魅力的展示</w:t>
      </w:r>
      <w:r>
        <w:rPr>
          <w:sz w:val="32"/>
          <w:szCs w:val="32"/>
        </w:rPr>
        <w:t>&lt;/p&gt;&lt;p&gt;&lt;img src="/static-img/vflfkcrscmKXTFweScHtcyNHf6F-VAF5WRFt8Rfc1rSk7OXK57qnndTyqOJLgkYiejuVZkN1CecIDzV4jhOKEBJRxyyuw3MTQvt2ri1GtjwntzBhn_S6Tsmf6aytP5Ha1mNUX1WwzVV3xD2TDKmuJTroRLRV8JJMY8xVL4hBmzuhkYeqL_TYLlCL-t3S62b7.jpg"&gt;&lt;/p&gt;&lt;p&gt;</w:t>
      </w:r>
      <w:r>
        <w:rPr>
          <w:sz w:val="32"/>
          <w:szCs w:val="32"/>
        </w:rPr>
        <w:t>除了学习和社交能力外，我也注意到了我的同桌个性上的独特魅力。他有着幽默风趣，但同时又严肃认真，对待每件事情都有自己的态度，这样的个性吸引力让我深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观与价值观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深夜聊天时，我发现了我们的价值观相似。我对他的信念和追求感到敬佩，因为这些都是我一直以来所追求的事情。这份共鸣使我们的关系更加紧密，也激励我要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成长的手牵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提议一起去公园散步时，我意识到这不只是一个邀请，而是我对他的尊重和信任。当那双坚定的手牵住我的时候，我知道这是一个特殊而珍贵的瞬间，一段友谊的开始。</w:t>
      </w:r>
      <w:r>
        <w:rPr>
          <w:sz w:val="32"/>
          <w:szCs w:val="32"/>
        </w:rPr>
        <w:t>&lt;/p&gt;&lt;p&gt;&lt;a href = "/doc/503150-</w:t>
      </w:r>
      <w:r>
        <w:rPr>
          <w:sz w:val="32"/>
          <w:szCs w:val="32"/>
        </w:rPr>
        <w:t>同桌的硬实力一段友谊的起点</w:t>
      </w:r>
      <w:r>
        <w:rPr>
          <w:sz w:val="32"/>
          <w:szCs w:val="32"/>
        </w:rPr>
        <w:t>.doc" rel="alternate" download="503150-</w:t>
      </w:r>
      <w:r>
        <w:rPr>
          <w:sz w:val="32"/>
          <w:szCs w:val="32"/>
        </w:rPr>
        <w:t>同桌的硬实力一段友谊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