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邂逅速度与欲望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的邂逅：速度与欲望的交汇点</w:t>
      </w:r>
      <w:r>
        <w:rPr>
          <w:sz w:val="32"/>
          <w:szCs w:val="32"/>
        </w:rPr>
        <w:t>&lt;/p&gt;&lt;p&gt;&lt;img src="/static-img/Mn5BqM5RRhgZOLB-7-ImOOeELVroEOJg3bK3FSOPipQpyfNrc49AHfYTzZc33FcE.jpeg"&gt;&lt;/p&gt;&lt;p&gt;</w:t>
      </w:r>
      <w:r>
        <w:rPr>
          <w:sz w:val="32"/>
          <w:szCs w:val="32"/>
        </w:rPr>
        <w:t>摩托车之美，源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托车，无疑是现代交通工具中最具个性化的一种。它不仅仅是一种出行方式，更是一种生活态度和情感体验的载体。对于那些追求自由、渴望冒险的人来说，骑上摩托车，就是踏上了通往梦想的道路。在摩托车上，要了你，不只是身体上的接触，更是心灵之间的碰撞，是两颗独立的心灵，在高速公路上共同编织着彼此未知的故事。</w:t>
      </w:r>
      <w:r>
        <w:rPr>
          <w:sz w:val="32"/>
          <w:szCs w:val="32"/>
        </w:rPr>
        <w:t>&lt;/p&gt;&lt;p&gt;&lt;img src="/static-img/vbUtNmQjzWKLyKJw4cnNwueELVroEOJg3bK3FSOPipQpyfNrc49AHfYTzZc33FcE.jpeg"&gt;&lt;/p&gt;&lt;p&gt;</w:t>
      </w:r>
      <w:r>
        <w:rPr>
          <w:sz w:val="32"/>
          <w:szCs w:val="32"/>
        </w:rPr>
        <w:t>速度带来的激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托车之所以吸引人，其一就是它那令人心跳加速的速度。当你坐镇于座椅，一手握紧把手，一脚踩下刹车，那种从容而自信的情绪随即涌现。你似乎拥有了超越常人的能力，可以穿梭在城市间，就像一只鹰在蓝天中翱翔一般。在摩托车上要了你，这不仅是一场精神上的挑战，也是一次对自我极限探索的旅程。</w:t>
      </w:r>
      <w:r>
        <w:rPr>
          <w:sz w:val="32"/>
          <w:szCs w:val="32"/>
        </w:rPr>
        <w:t>&lt;/p&gt;&lt;p&gt;&lt;img src="/static-img/AUroEsr4vzjEmHraaJ9pXOeELVroEOJg3bK3FSOPipQpyfNrc49AHfYTzZc33FcE.jpeg"&gt;&lt;/p&gt;&lt;p&gt;</w:t>
      </w:r>
      <w:r>
        <w:rPr>
          <w:sz w:val="32"/>
          <w:szCs w:val="32"/>
        </w:rPr>
        <w:t>路途中的风景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长无尽的公路上，每一个转弯都是新的发现，每一次加速都像是开启了一扇窗，让眼前的风景变得更加清晰。摩托車騎士们通常会选择偏僻的小路或是山路，他们享受着这段独特而宁静时光，反思自己的生活，或许会有新的见解涌现。而当他们停下来，看向远方，那些被“要”去的地方，又或者是那些想要去的地方，都成为了他们内心世界的一部分。</w:t>
      </w:r>
      <w:r>
        <w:rPr>
          <w:sz w:val="32"/>
          <w:szCs w:val="32"/>
        </w:rPr>
        <w:t>&lt;/p&gt;&lt;p&gt;&lt;img src="/static-img/s2w8wHP-kl7kXS6EY2w2XOeELVroEOJg3bK3FSOPipQpyfNrc49AHfYTzZc33FcE.jpeg"&gt;&lt;/p&gt;&lt;p&gt;</w:t>
      </w:r>
      <w:r>
        <w:rPr>
          <w:sz w:val="32"/>
          <w:szCs w:val="32"/>
        </w:rPr>
        <w:t>社群文化中的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托爱好者之间存在着一种特殊的情感纽带，他们通过共享经历、技术交流和社交活动来增进彼此间的情谊。在一些专门为摩</w:t>
      </w:r>
      <w:r>
        <w:rPr>
          <w:sz w:val="32"/>
          <w:szCs w:val="32"/>
        </w:rPr>
        <w:t>otor</w:t>
      </w:r>
      <w:r>
        <w:rPr>
          <w:sz w:val="32"/>
          <w:szCs w:val="32"/>
        </w:rPr>
        <w:t>头设计的大型活动中，你可以看到戴着护目镜、身穿同款服装的人们互相挥手、高声打招呼，那份友好的气氛让每个人都感到温暖。在这些聚会中，“要”也不是单方面的事情，而是在一起奔跑过程中的自然流露出来的情感表达。</w:t>
      </w:r>
      <w:r>
        <w:rPr>
          <w:sz w:val="32"/>
          <w:szCs w:val="32"/>
        </w:rPr>
        <w:t>&lt;/p&gt;&lt;p&gt;&lt;img src="/static-img/zL7J9TYPHRNrIbEZA8FfEeeELVroEOJg3bK3FSOPipQpyfNrc49AHfYTzZc33FcE.png"&gt;&lt;/p&gt;&lt;p&gt;</w:t>
      </w:r>
      <w:r>
        <w:rPr>
          <w:sz w:val="32"/>
          <w:szCs w:val="32"/>
        </w:rPr>
        <w:t>技术革新下的创新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现代摩</w:t>
      </w:r>
      <w:r>
        <w:rPr>
          <w:sz w:val="32"/>
          <w:szCs w:val="32"/>
        </w:rPr>
        <w:t>oto</w:t>
      </w:r>
      <w:r>
        <w:rPr>
          <w:sz w:val="32"/>
          <w:szCs w:val="32"/>
        </w:rPr>
        <w:t>頭配备了各种先进功能，如</w:t>
      </w:r>
      <w:r>
        <w:rPr>
          <w:sz w:val="32"/>
          <w:szCs w:val="32"/>
        </w:rPr>
        <w:t>ABS</w:t>
      </w:r>
      <w:r>
        <w:rPr>
          <w:sz w:val="32"/>
          <w:szCs w:val="32"/>
        </w:rPr>
        <w:t>防抱死制动系统、大灯照明技术等，以确保驾驶安全同时提升驾驶乐趣。此外，还有更多高性能发动机设计，以及智能助力系统，使得骑乘变得更加舒适。这一切都是为了让“要”的感觉更深刻，让每一次骑行都能满足不同层次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绿色环保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日益凸显，对未来环境影响越来越重视。电动及混合动力的摩</w:t>
      </w:r>
      <w:r>
        <w:rPr>
          <w:sz w:val="32"/>
          <w:szCs w:val="32"/>
        </w:rPr>
        <w:t>oto</w:t>
      </w:r>
      <w:r>
        <w:rPr>
          <w:sz w:val="32"/>
          <w:szCs w:val="32"/>
        </w:rPr>
        <w:t>頭开始崭露头角，它们提供了一种既能够满足人们追求刺激快感，又能够减少碳排放，对环境造成较小影响的手段。这意味着，在未来的日子里，当我们说“在摩</w:t>
      </w:r>
      <w:r>
        <w:rPr>
          <w:sz w:val="32"/>
          <w:szCs w:val="32"/>
        </w:rPr>
        <w:t>ото</w:t>
      </w:r>
      <w:r>
        <w:rPr>
          <w:sz w:val="32"/>
          <w:szCs w:val="32"/>
        </w:rPr>
        <w:t>头上要了你”，可能更多的是指一种对未来世代负责和关爱大自然的手法——一种既不会伤害地球又能满足人类快乐需求的手段。</w:t>
      </w:r>
      <w:r>
        <w:rPr>
          <w:sz w:val="32"/>
          <w:szCs w:val="32"/>
        </w:rPr>
        <w:t>&lt;/p&gt;&lt;p&gt;&lt;a href = "/doc/502799-</w:t>
      </w:r>
      <w:r>
        <w:rPr>
          <w:sz w:val="32"/>
          <w:szCs w:val="32"/>
        </w:rPr>
        <w:t>摩托车上的邂逅速度与欲望的交汇点</w:t>
      </w:r>
      <w:r>
        <w:rPr>
          <w:sz w:val="32"/>
          <w:szCs w:val="32"/>
        </w:rPr>
        <w:t>.doc" rel="alternate" download="502799-</w:t>
      </w:r>
      <w:r>
        <w:rPr>
          <w:sz w:val="32"/>
          <w:szCs w:val="32"/>
        </w:rPr>
        <w:t>摩托车上的邂逅速度与欲望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