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光倒流的美丽八零年代小镇里的作精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倒流的美丽：八零年代小镇里的作精女孩</w:t>
      </w:r>
      <w:r>
        <w:rPr>
          <w:sz w:val="32"/>
          <w:szCs w:val="32"/>
        </w:rPr>
        <w:t>&lt;/p&gt;&lt;p&gt;&lt;img src="/static-img/EL7ym7h4zOWO96jlNJbGc26bHR4CRTlhrQ7cjwY_gzBnq-C8ILhUE5-f3gJY9bgu.png"&gt;&lt;/p&gt;&lt;p&gt;</w:t>
      </w:r>
      <w:r>
        <w:rPr>
          <w:sz w:val="32"/>
          <w:szCs w:val="32"/>
        </w:rPr>
        <w:t>在一个宁静的小镇，八零年代的气息依旧萦绕着每一条巷弄，每一栋老房子。这里有着一种独特的韵味，那是由无数个温暖而又朴实的人物组成的。</w:t>
      </w:r>
      <w:r>
        <w:rPr>
          <w:sz w:val="32"/>
          <w:szCs w:val="32"/>
        </w:rPr>
        <w:t>&lt;/p&gt;&lt;p&gt;</w:t>
      </w:r>
      <w:r>
        <w:rPr>
          <w:sz w:val="32"/>
          <w:szCs w:val="32"/>
        </w:rPr>
        <w:t>在这个小镇里，有一个名叫李梅的女孩，她被人们称为“作精”。她的外表清纯脱俗，但她的心思却异常深沉。她总是穿着得体，头发梳得整齐，手中常拿着一本笔记本和几支铅笔，这些都是她日夜不倦地创作文学作品所必需的工具。在那个时代，没有互联网，没有电子设备，只能通过自己的智慧和勤奋去追求知识和艺术。</w:t>
      </w:r>
      <w:r>
        <w:rPr>
          <w:sz w:val="32"/>
          <w:szCs w:val="32"/>
        </w:rPr>
        <w:t>&lt;/p&gt;&lt;p&gt;&lt;img src="/static-img/LtINQjeecPG24ORmzrb3em6bHR4CRTlhrQ7cjwY_gzACRIW369uxQUcpL3EUUDsdDbhquRphBhQdlYS8Z8J6muKmbsYZMeN_0XbGPzX_JnsaPwD_BKGpihPX5R1aGWoHVgx8B9nVo309qSeBiSMC6dxo42mEZG4_bxzNptuwxCdUIHN6E5Z8ArFr83QQu07Z.png"&gt;&lt;/p&gt;&lt;p&gt;</w:t>
      </w:r>
      <w:r>
        <w:rPr>
          <w:sz w:val="32"/>
          <w:szCs w:val="32"/>
        </w:rPr>
        <w:t>李梅对文学抱有浓厚兴趣，她阅读了大量古典文学作品，并且尝试将其融入到自己的创作中。她写下的故事充满了真挚的情感，不仅反映了当时社会的一面，也展现了她自身对于生活的一种理解和思考。她的文字简洁而深刻，让人仿佛能够感受到那个时代的小</w:t>
      </w:r>
      <w:r>
        <w:rPr>
          <w:sz w:val="32"/>
          <w:szCs w:val="32"/>
        </w:rPr>
        <w:t>town</w:t>
      </w:r>
      <w:r>
        <w:rPr>
          <w:sz w:val="32"/>
          <w:szCs w:val="32"/>
        </w:rPr>
        <w:t>生活气息。</w:t>
      </w:r>
      <w:r>
        <w:rPr>
          <w:sz w:val="32"/>
          <w:szCs w:val="32"/>
        </w:rPr>
        <w:t>&lt;/p&gt;&lt;p&gt;</w:t>
      </w:r>
      <w:r>
        <w:rPr>
          <w:sz w:val="32"/>
          <w:szCs w:val="32"/>
        </w:rPr>
        <w:t>除了文学之外，李梅还擅长做家务活，比如缝纫、烹饪等，这些看似平凡的事都化为了她丰富多彩的人生经历。每一次打下针的时候，她的心中都会浮现出一些灵感，而这些灵感很快就变成了她小说中的情节或者人物性格。</w:t>
      </w:r>
      <w:r>
        <w:rPr>
          <w:sz w:val="32"/>
          <w:szCs w:val="32"/>
        </w:rPr>
        <w:t>&lt;/p&gt;&lt;p&gt;&lt;img src="/static-img/kBvm9fDd7HAsBw186NlWim6bHR4CRTlhrQ7cjwY_gzACRIW369uxQUcpL3EUUDsdDbhquRphBhQdlYS8Z8J6muKmbsYZMeN_0XbGPzX_JnsaPwD_BKGpihPX5R1aGWoHVgx8B9nVo309qSeBiSMC6dxo42mEZG4_bxzNptuwxCdUIHN6E5Z8ArFr83QQu07Z.jpeg"&gt;&lt;/p&gt;&lt;p&gt;</w:t>
      </w:r>
      <w:r>
        <w:rPr>
          <w:sz w:val="32"/>
          <w:szCs w:val="32"/>
        </w:rPr>
        <w:t>随着时间的推移，李梅逐渐形成了一套自己的创作方法。这包括早晨起床后先进行散步，然后回到家中开始撰写；午餐后再次出去走动，以此来寻找新的灵感来源；傍晚时分则会花费更多时间阅读书籍，从历史到哲学，从科学到艺术，无所不包。她相信，只要不断地学习和探索，就一定能够找到自己想要表达的话语。</w:t>
      </w:r>
      <w:r>
        <w:rPr>
          <w:sz w:val="32"/>
          <w:szCs w:val="32"/>
        </w:rPr>
        <w:t>&lt;/p&gt;&lt;p&gt;</w:t>
      </w:r>
      <w:r>
        <w:rPr>
          <w:sz w:val="32"/>
          <w:szCs w:val="32"/>
        </w:rPr>
        <w:t xml:space="preserve">然而，在那个相对封闭的小镇上，要让更多人了解并欣赏李梅这样的才华并不容易。但即便如此，她从未放弃过自己追求文艺梦想的心志。在朋友之间流传开来的《八零年代漂亮作精 小说》，就是关于这样一个人——一个用实际行动证明 </w:t>
      </w:r>
      <w:r>
        <w:rPr>
          <w:sz w:val="32"/>
          <w:szCs w:val="32"/>
        </w:rPr>
        <w:t xml:space="preserve">herself </w:t>
      </w:r>
      <w:r>
        <w:rPr>
          <w:sz w:val="32"/>
          <w:szCs w:val="32"/>
        </w:rPr>
        <w:t>的女孩子，它也成为了这个小镇上最受欢迎的一个读物之一。</w:t>
      </w:r>
      <w:r>
        <w:rPr>
          <w:sz w:val="32"/>
          <w:szCs w:val="32"/>
        </w:rPr>
        <w:t>&lt;/p&gt;&lt;p&gt;&lt;img src="/static-img/gx52YoqYxS5qS9hKkNcXvW6bHR4CRTlhrQ7cjwY_gzACRIW369uxQUcpL3EUUDsdDbhquRphBhQdlYS8Z8J6muKmbsYZMeN_0XbGPzX_JnsaPwD_BKGpihPX5R1aGWoHVgx8B9nVo309qSeBiSMC6dxo42mEZG4_bxzNptuwxCdUIHN6E5Z8ArFr83QQu07Z.jpeg"&gt;&lt;/p&gt;&lt;p&gt;</w:t>
      </w:r>
      <w:r>
        <w:rPr>
          <w:sz w:val="32"/>
          <w:szCs w:val="32"/>
        </w:rPr>
        <w:t>尽管环境有限，但这并没有阻碍住那些渴望文艺自由精神的人们，他们利用一切机会去扩大视野，无论是在图书馆借阅书籍还是参加各种文化活动。在这样的氛围下，小镇上的居民们也逐渐意识到了文化教育对于个人发展以及社会进步的重要性，他们开始支持那些热爱文艺的人，如同他们支持过年回家的儿子一样坚定无畏。</w:t>
      </w:r>
      <w:r>
        <w:rPr>
          <w:sz w:val="32"/>
          <w:szCs w:val="32"/>
        </w:rPr>
        <w:t>&lt;/p&gt;&lt;p&gt;</w:t>
      </w:r>
      <w:r>
        <w:rPr>
          <w:sz w:val="32"/>
          <w:szCs w:val="32"/>
        </w:rPr>
        <w:t>现在，当我们回顾那段岁月，我们仿佛可以听到远处传来的低语：“啊，是不是有人提起过我们那位小明星？虽然曾经风雨飘摇，但我们的信念永远不会改变。”在这个故事背后，是对过去岁月的一种怀念，对未来可能性的期待，以及对生命意义的一种深刻理解。而所有这一切，都源自于一个普通女孩——李梅，一位在八零年代的小城里默默耕耘、闪耀光芒的小说家。</w:t>
      </w:r>
      <w:r>
        <w:rPr>
          <w:sz w:val="32"/>
          <w:szCs w:val="32"/>
        </w:rPr>
        <w:t>&lt;/p&gt;&lt;p&gt;&lt;img src="/static-img/3YY7I2F97sFQpZIZDmPXom6bHR4CRTlhrQ7cjwY_gzACRIW369uxQUcpL3EUUDsdDbhquRphBhQdlYS8Z8J6muKmbsYZMeN_0XbGPzX_JnsaPwD_BKGpihPX5R1aGWoHVgx8B9nVo309qSeBiSMC6dxo42mEZG4_bxzNptuwxCdUIHN6E5Z8ArFr83QQu07Z.jpeg"&gt;&lt;/p&gt;&lt;p&gt;&lt;a href = "/doc/502694-</w:t>
      </w:r>
      <w:r>
        <w:rPr>
          <w:sz w:val="32"/>
          <w:szCs w:val="32"/>
        </w:rPr>
        <w:t>时光倒流的美丽八零年代小镇里的作精女孩</w:t>
      </w:r>
      <w:r>
        <w:rPr>
          <w:sz w:val="32"/>
          <w:szCs w:val="32"/>
        </w:rPr>
        <w:t>.doc" rel="alternate" download="502694-</w:t>
      </w:r>
      <w:r>
        <w:rPr>
          <w:sz w:val="32"/>
          <w:szCs w:val="32"/>
        </w:rPr>
        <w:t>时光倒流的美丽八零年代小镇里的作精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