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内迫切的六次求助一个紧急联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条蜿蜒曲折的小路上，一辆老旧的轿车缓缓行驶着。车内是一位身材高个子的女士，名叫李梅，她正在等待着丈夫从外地归来。她手中握有一部手机，眼神焦虑而期待。</w:t>
      </w:r>
      <w:r>
        <w:rPr>
          <w:sz w:val="32"/>
          <w:szCs w:val="32"/>
        </w:rPr>
        <w:t>&lt;/p&gt;&lt;p&gt;&lt;img src="/static-img/ws2Hrw0e4dPQbFLQvTLp4FLj_XkYizREGh5F5TAfeCTFtxl3h9MYS6BT8em4ooq6.png"&gt;&lt;/p&gt;&lt;p&gt;</w:t>
      </w:r>
      <w:r>
        <w:rPr>
          <w:sz w:val="32"/>
          <w:szCs w:val="32"/>
        </w:rPr>
        <w:t>随着时间一点点流逝，李梅的心情变得越来越焦躁。她不断地查看手机上的时钟和消息，但一切都显得那么漫长，那么无能为力。就在这时候，她突然想起了一个重要的事情——她需要在丈夫回来之前先将家里的安全系统设置好，以防万一有突发事件发生。</w:t>
      </w:r>
      <w:r>
        <w:rPr>
          <w:sz w:val="32"/>
          <w:szCs w:val="32"/>
        </w:rPr>
        <w:t>&lt;/p&gt;&lt;p&gt;</w:t>
      </w:r>
      <w:r>
        <w:rPr>
          <w:sz w:val="32"/>
          <w:szCs w:val="32"/>
        </w:rPr>
        <w:t>第一通电话是打给了她的弟弟，他不在家。但是李梅没有放弃，她决定继续寻找其他人可以帮助她的。在这个过程中，她意识到自己的紧张与不安已经影响到了心情，这使得她更加急于解决问题。</w:t>
      </w:r>
      <w:r>
        <w:rPr>
          <w:sz w:val="32"/>
          <w:szCs w:val="32"/>
        </w:rPr>
        <w:t>&lt;/p&gt;&lt;p&gt;&lt;img src="/static-img/D1DyXzB75E9UNKMIKvRVe1Lj_XkYizREGh5F5TAfeCTD7-bLYRbI4SNX4Mjagr4cwLNqZ5916kaBXN5tbEb8qTtTqWDvMAsW2iFuAeIBd94SBu4mLvK2lrFYd0A7wWZ6KiaL2Hy0-J768YWaftVIWLLZSrSvXvdEhdc2pkrl9Z0d-uIOy2MzrCLPayb1-N-W.jpg"&gt;&lt;/p&gt;&lt;p&gt;</w:t>
      </w:r>
      <w:r>
        <w:rPr>
          <w:sz w:val="32"/>
          <w:szCs w:val="32"/>
        </w:rPr>
        <w:t>第二通电话是打给了邻居张先生。他虽然很愿意帮忙，但是他现在也不在家，而他的妻子则因为病痛无法应对这个任务。李梅感到有些绝望，但她知道不能放弃，只要还有可能就要试试看。</w:t>
      </w:r>
      <w:r>
        <w:rPr>
          <w:sz w:val="32"/>
          <w:szCs w:val="32"/>
        </w:rPr>
        <w:t>&lt;/p&gt;&lt;p&gt;</w:t>
      </w:r>
      <w:r>
        <w:rPr>
          <w:sz w:val="32"/>
          <w:szCs w:val="32"/>
        </w:rPr>
        <w:t>第三次尝试是向远方的一个朋友求助。这位朋友由于工作繁忙，也无法立即提供帮助。但他答应尽快回复，并且保证会尽量协助。尽管如此，这让李梅感觉再也忍受不了这种等待了，所以她决定自己动手去处理安全系统的问题。</w:t>
      </w:r>
      <w:r>
        <w:rPr>
          <w:sz w:val="32"/>
          <w:szCs w:val="32"/>
        </w:rPr>
        <w:t>&lt;/p&gt;&lt;p&gt;&lt;img src="/static-img/Lg-gkOpnPryJc9-rGuRWZlLj_XkYizREGh5F5TAfeCTD7-bLYRbI4SNX4Mjagr4cwLNqZ5916kaBXN5tbEb8qTtTqWDvMAsW2iFuAeIBd94SBu4mLvK2lrFYd0A7wWZ6KiaL2Hy0-J768YWaftVIWLLZSrSvXvdEhdc2pkrl9Z0d-uIOy2MzrCLPayb1-N-W.png"&gt;&lt;/p&gt;&lt;p&gt;</w:t>
      </w:r>
      <w:r>
        <w:rPr>
          <w:sz w:val="32"/>
          <w:szCs w:val="32"/>
        </w:rPr>
        <w:t>第四次尝试是在路边的一家便利店里寻找帮助。一位店员表示愿意帮忙，但是当他看到那些复杂的设备后，就感到不知所措。这让李梅非常沮丧，因为每一次尝试都以失败告终，而且时间似乎永远不会停止流逝。</w:t>
      </w:r>
      <w:r>
        <w:rPr>
          <w:sz w:val="32"/>
          <w:szCs w:val="32"/>
        </w:rPr>
        <w:t>&lt;/p&gt;&lt;p&gt;</w:t>
      </w:r>
      <w:r>
        <w:rPr>
          <w:sz w:val="32"/>
          <w:szCs w:val="32"/>
        </w:rPr>
        <w:t>第五次尝试是在附近的小超市里询问是否有人懂得如何操作这些高科技设备。一位年轻的服务员自信地说：“我可以帮你！”但最终还是因为缺乏实际操作经验而未能成功解决问题。这让李梅开始怀疑是否真的有人能够真正理解并帮助到她。</w:t>
      </w:r>
      <w:r>
        <w:rPr>
          <w:sz w:val="32"/>
          <w:szCs w:val="32"/>
        </w:rPr>
        <w:t>&lt;/p&gt;&lt;p&gt;&lt;img src="/static-img/AGEnOBchkBXPY7yn_WCrZ1Lj_XkYizREGh5F5TAfeCTD7-bLYRbI4SNX4Mjagr4cwLNqZ5916kaBXN5tbEb8qTtTqWDvMAsW2iFuAeIBd94SBu4mLvK2lrFYd0A7wWZ6KiaL2Hy0-J768YWaftVIWLLZSrSvXvdEhdc2pkrl9Z0d-uIOy2MzrCLPayb1-N-W.png"&gt;&lt;/p&gt;&lt;p&gt;</w:t>
      </w:r>
      <w:r>
        <w:rPr>
          <w:sz w:val="32"/>
          <w:szCs w:val="32"/>
        </w:rPr>
        <w:t>最后，在接近绝望的时候，一位经过小巷驻足观察的警察走进便利店。当被询问是否需要帮助时，他微笑着说：“当然，我会尽我的能力。”于是，他仔细地解释并指导如何使用安全系统，使其达到最佳状态。而这，就是那</w:t>
      </w:r>
      <w:r>
        <w:rPr>
          <w:sz w:val="32"/>
          <w:szCs w:val="32"/>
        </w:rPr>
        <w:t>6</w:t>
      </w:r>
      <w:r>
        <w:rPr>
          <w:sz w:val="32"/>
          <w:szCs w:val="32"/>
        </w:rPr>
        <w:t>次“等不及”后的第六次求助，它成为了转机点，让原本看似不可达成的事物变得可能。此刻，天色已晚，灯光照亮了一辆停稳于小巷中的警用巡逻车，而旁边站着的是那个穿制服、持枪警官——正是我一直追寻的人选。他温柔的声音和专业的手法，不仅让我摆脱了烦恼，还让我感受到了前所未有的安心与希望。我深知，如果不是那份坚持与决心，以及遇见这样善良的人们，我或许还要经历更多艰难险阻和失落。那一刻，我明白，无论何种困境，只要保持希望，就有可能找到出路。而对于我来说，那个夜晚，将是我生命中的又一次教训，也是我勇气与坚持力的证明。在车内迫切呼唤救援</w:t>
      </w:r>
      <w:r>
        <w:rPr>
          <w:sz w:val="32"/>
          <w:szCs w:val="32"/>
        </w:rPr>
        <w:t>6</w:t>
      </w:r>
      <w:r>
        <w:rPr>
          <w:sz w:val="32"/>
          <w:szCs w:val="32"/>
        </w:rPr>
        <w:t>次之后，最终迎来了满载期盼的心灵之光，是这样的命运安排，让我们学会珍惜每一次机会，每个人都是我们生活旅途中的守护者。</w:t>
      </w:r>
      <w:r>
        <w:rPr>
          <w:sz w:val="32"/>
          <w:szCs w:val="32"/>
        </w:rPr>
        <w:t>&lt;/p&gt;&lt;p&gt;&lt;a href = "/doc/502416-</w:t>
      </w:r>
      <w:r>
        <w:rPr>
          <w:sz w:val="32"/>
          <w:szCs w:val="32"/>
        </w:rPr>
        <w:t>车内迫切的六次求助一个紧急联系的故事</w:t>
      </w:r>
      <w:r>
        <w:rPr>
          <w:sz w:val="32"/>
          <w:szCs w:val="32"/>
        </w:rPr>
        <w:t>.doc" rel="alternate" download="502416-</w:t>
      </w:r>
      <w:r>
        <w:rPr>
          <w:sz w:val="32"/>
          <w:szCs w:val="32"/>
        </w:rPr>
        <w:t>车内迫切的六次求助一个紧急联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