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详细阐述《大神养成计划》中的六个核心要点，这些要点对于理解和实践这个计划至关重要。</w:t>
      </w:r>
      <w:r>
        <w:rPr>
          <w:sz w:val="32"/>
          <w:szCs w:val="32"/>
        </w:rPr>
        <w:t>&lt;/p&gt;&lt;p&gt;&lt;img src="/static-img/8br2fw-uiq4TGLQghiT-jup_cETcX_H_0ZBD1czSrBaOKPcNadDJR0Of4iXdWy9z.jpg"&gt;&lt;/p&gt;&lt;p&gt;</w:t>
      </w:r>
      <w:r>
        <w:rPr>
          <w:sz w:val="32"/>
          <w:szCs w:val="32"/>
        </w:rPr>
        <w:t>首先，系统学习基础知识是大神养成的第一步。这包括对游戏规则、机制深入理解，以及掌握基本操作技巧。通过系统学习，可以为后续的高级玩法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练习与反思是提升技能的关键。在实际操作中不断尝试不同的策略，并根据结果进行反思和调整，是提高自己的有效方式。每一次失败都是一个学习机会，让我们从中学到更多。</w:t>
      </w:r>
      <w:r>
        <w:rPr>
          <w:sz w:val="32"/>
          <w:szCs w:val="32"/>
        </w:rPr>
        <w:t>&lt;/p&gt;&lt;p&gt;&lt;img src="/static-img/gepNDxx-U54wmYto5pEl-ep_cETcX_H_0ZBD1czSrBYl3oadAmrxYml4d6Sb9D2qoFs-2zKf4z1TkAFbMF2yXMeCHLN-HlWpvlyf7BJPxRktlh4K3jIr0qSav0fv_8cS4RYVdyQBOGqsCdMoQQ-0PTzYKTEXfgAFBA9GEIkYzG4.jpg"&gt;&lt;/p&gt;&lt;p&gt;</w:t>
      </w:r>
      <w:r>
        <w:rPr>
          <w:sz w:val="32"/>
          <w:szCs w:val="32"/>
        </w:rPr>
        <w:t>再者，了解市场动态与趋势分析对于成为大神同样重要。这意味着需要跟踪行业新闻、社区讨论以及其他玩家的表现，以便及时调整策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建立良好的社交网络与团队合作精神也是不可忽视的一环。在很多情况下，与他人合作可以共享资源、信息和经验，从而更快地达到目标。而良好的社交能力也能帮助你在竞争激烈的环境中脱颖而出。</w:t>
      </w:r>
      <w:r>
        <w:rPr>
          <w:sz w:val="32"/>
          <w:szCs w:val="32"/>
        </w:rPr>
        <w:t>&lt;/p&gt;&lt;p&gt;&lt;img src="/static-img/Z9jDRD5Q0II51GZbgQabFOp_cETcX_H_0ZBD1czSrBYl3oadAmrxYml4d6Sb9D2qoFs-2zKf4z1TkAFbMF2yXMeCHLN-HlWpvlyf7BJPxRktlh4K3jIr0qSav0fv_8cS4RYVdyQBOGqsCdMoQQ-0PTzYKTEXfgAFBA9GEIkYzG4.jpg"&gt;&lt;/p&gt;&lt;p&gt;</w:t>
      </w:r>
      <w:r>
        <w:rPr>
          <w:sz w:val="32"/>
          <w:szCs w:val="32"/>
        </w:rPr>
        <w:t>同时，保持一颗开阔的心态和持续探索的心愿非常关键。没有止境地追求完美，每一次挑战都是一次新的起点，无论结果如何，都能带来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自己的人生观价值观，对于成为真正的大神来说同样重要。大神不仅仅是在游戏上有所成就，更应该是一个有远见卓识，有道德标准的人才能够获得社会各界认可并真正实现个人价值。</w:t>
      </w:r>
      <w:r>
        <w:rPr>
          <w:sz w:val="32"/>
          <w:szCs w:val="32"/>
        </w:rPr>
        <w:t>&lt;/p&gt;&lt;p&gt;&lt;img src="/static-img/T_KGU10zORHa5Gynn9kuxOp_cETcX_H_0ZBD1czSrBYl3oadAmrxYml4d6Sb9D2qoFs-2zKf4z1TkAFbMF2yXMeCHLN-HlWpvlyf7BJPxRktlh4K3jIr0qSav0fv_8cS4RYVdyQBOGqsCdMoQQ-0PTzYKTEXfgAFBA9GEIkYzG4.jpg"&gt;&lt;/p&gt;&lt;p&gt;&lt;a href = "/doc/502342-</w:t>
      </w:r>
      <w:r>
        <w:rPr>
          <w:sz w:val="32"/>
          <w:szCs w:val="32"/>
        </w:rPr>
        <w:t>大神养成计划全文总结</w:t>
      </w:r>
      <w:r>
        <w:rPr>
          <w:sz w:val="32"/>
          <w:szCs w:val="32"/>
        </w:rPr>
        <w:t>.doc" rel="alternate" download="502342-</w:t>
      </w:r>
      <w:r>
        <w:rPr>
          <w:sz w:val="32"/>
          <w:szCs w:val="32"/>
        </w:rPr>
        <w:t>大神养成计划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