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妻子的艰辛岁月当兵老公的离别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悠久的边疆地区，军队是国家安全和民族独立的重要保障。作为一名军人的妻子，她们承担着不仅仅是家庭责任，更是国防建设的一份子。每当我提起“当兵老公要了我很多次”，我的心就像被无数刀片割过，那种深深的忧愁和牵挂，让人难以言表。</w:t>
      </w:r>
      <w:r>
        <w:rPr>
          <w:sz w:val="32"/>
          <w:szCs w:val="32"/>
        </w:rPr>
        <w:t>&lt;/p&gt;&lt;p&gt;&lt;img src="/static-img/O6VBrwbLcLRg8wMYL_ZIaSmiYzu6_z4zzlJhlZPwbkwYq3_wSHJ9O7rud5CA5Tc2.jpg"&gt;&lt;/p&gt;&lt;p&gt;</w:t>
      </w:r>
      <w:r>
        <w:rPr>
          <w:sz w:val="32"/>
          <w:szCs w:val="32"/>
        </w:rPr>
        <w:t>第一点：离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礼是在春日暖阳下举行的，那时，我们对未来充满了美好的憧憬。但随着他的入伍，我便成了一个单身母亲。我每天都要独自抚养孩子，管理家务，还要处理各种生活琐事。这段时间里，他只能够通过电话、短信或视频通话来关怀我们，这让我的生活变得更加孤独。</w:t>
      </w:r>
      <w:r>
        <w:rPr>
          <w:sz w:val="32"/>
          <w:szCs w:val="32"/>
        </w:rPr>
        <w:t>&lt;/p&gt;&lt;p&gt;&lt;img src="/static-img/P4AnAN3GpQyFEcxDgPJoqCmiYzu6_z4zzlJhlZPwbkx9cgjsMNdRLtVG9LyaQfqm0ldRdTV6P-UNGpmmwMfugE96W7ODlv2z9wamkfGJ9eUr6zwapqXYTCue-p-GxllQ0SET7DeaAvOOIm5DQO23gfniif0p4a-bI14ldsugMXEfGut0nGQWC_H-JmSD_4Ng.jpg"&gt;&lt;/p&gt;&lt;p&gt;</w:t>
      </w:r>
      <w:r>
        <w:rPr>
          <w:sz w:val="32"/>
          <w:szCs w:val="32"/>
        </w:rPr>
        <w:t>第二点：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饷虽小，但足够我们维持基本生活。然而，当他因出征而长期远离时，每月那一点微薄收入显得尤为重要。我不得不勤勉工作，以确保孩子有稳定的食物来源和良好的教育环境。而且，由于不能亲自照看孩子，我还需要支付额外费用雇佣保姆照顾他们。</w:t>
      </w:r>
      <w:r>
        <w:rPr>
          <w:sz w:val="32"/>
          <w:szCs w:val="32"/>
        </w:rPr>
        <w:t>&lt;/p&gt;&lt;p&gt;&lt;img src="/static-img/w3wddA0fPq9nSEzkNM8nJymiYzu6_z4zzlJhlZPwbkx9cgjsMNdRLtVG9LyaQfqm0ldRdTV6P-UNGpmmwMfugE96W7ODlv2z9wamkfGJ9eUr6zwapqXYTCue-p-GxllQ0SET7DeaAvOOIm5DQO23gfniif0p4a-bI14ldsugMXEfGut0nGQWC_H-JmSD_4Ng.jpg"&gt;&lt;/p&gt;&lt;p&gt;</w:t>
      </w:r>
      <w:r>
        <w:rPr>
          <w:sz w:val="32"/>
          <w:szCs w:val="32"/>
        </w:rPr>
        <w:t>第三点：情感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困难，我却必须保持微笑，坚强地面对一切。这背后，是我内心深处对于他的爱以及为了家庭未来的坚定决心。当兵老公要了我很多次，但每一次分别都是为了保护我们的国家，为我们带来安宁与安全。</w:t>
      </w:r>
      <w:r>
        <w:rPr>
          <w:sz w:val="32"/>
          <w:szCs w:val="32"/>
        </w:rPr>
        <w:t>&lt;/p&gt;&lt;p&gt;&lt;img src="/static-img/m98nTIu4TwddD7-7h6K-3CmiYzu6_z4zzlJhlZPwbkx9cgjsMNdRLtVG9LyaQfqm0ldRdTV6P-UNGpmmwMfugE96W7ODlv2z9wamkfGJ9eUr6zwapqXYTCue-p-GxllQ0SET7DeaAvOOIm5DQO23gfniif0p4a-bI14ldsugMXEfGut0nGQWC_H-JmSD_4Ng.jpg"&gt;&lt;/p&gt;&lt;p&gt;</w:t>
      </w:r>
      <w:r>
        <w:rPr>
          <w:sz w:val="32"/>
          <w:szCs w:val="32"/>
        </w:rPr>
        <w:t>第四点：儿女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常年在外，却从未忘记过自己的责任。他会给孩子讲述自己在前线所见所闻，让他们了解父亲为何不能一直陪伴在身边。在那些珍贵的夜晚，他的声音虽然遥远，但是我可以听到他细语中的温柔，也能感受到他传递给孩子的情感支持。</w:t>
      </w:r>
      <w:r>
        <w:rPr>
          <w:sz w:val="32"/>
          <w:szCs w:val="32"/>
        </w:rPr>
        <w:t>&lt;/p&gt;&lt;p&gt;&lt;img src="/static-img/JDewHZ4Fa6wEFYJl0gFeEymiYzu6_z4zzlJhlZPwbkx9cgjsMNdRLtVG9LyaQfqm0ldRdTV6P-UNGpmmwMfugE96W7ODlv2z9wamkfGJ9eUr6zwapqXYTCue-p-GxllQ0SET7DeaAvOOIm5DQO23gfniif0p4a-bI14ldsugMXEfGut0nGQWC_H-JmSD_4Ng.jpg"&gt;&lt;/p&gt;&lt;p&gt;</w:t>
      </w:r>
      <w:r>
        <w:rPr>
          <w:sz w:val="32"/>
          <w:szCs w:val="32"/>
        </w:rPr>
        <w:t>第五点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种种困难，我们依然保持乐观，因为这也是我们共同努力换取平静生活的一个价格。在等待他的归来时，我总会告诉自己，无论多么艰苦，都不要放弃希望，一切都会过去，只有梦想永恒。同时，我也教导孩子，从小就学会独立思考，不断学习，为将来的世界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但又充满爱的小屋里，我们形成了一股奇妙力量——团结一致。在这样的氛围中，即使没有丈夫相伴，我们也能勇敢地迎接新的一天，因为知道有一天，他会回到我们身旁，与我们一起庆祝生命中的美好瞬间。</w:t>
      </w:r>
      <w:r>
        <w:rPr>
          <w:sz w:val="32"/>
          <w:szCs w:val="32"/>
        </w:rPr>
        <w:t>&lt;/p&gt;&lt;p&gt;&lt;a href = "/doc/502147-</w:t>
      </w:r>
      <w:r>
        <w:rPr>
          <w:sz w:val="32"/>
          <w:szCs w:val="32"/>
        </w:rPr>
        <w:t>军中妻子的艰辛岁月当兵老公的离别与思念</w:t>
      </w:r>
      <w:r>
        <w:rPr>
          <w:sz w:val="32"/>
          <w:szCs w:val="32"/>
        </w:rPr>
        <w:t>.doc" rel="alternate" download="502147-</w:t>
      </w:r>
      <w:r>
        <w:rPr>
          <w:sz w:val="32"/>
          <w:szCs w:val="32"/>
        </w:rPr>
        <w:t>军中妻子的艰辛岁月当兵老公的离别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