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交锋他们一前一后的有力攻击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军的战略布局中，敌人的攻击总是那么有力，他们一前一后的进攻让我感受到了前所未有的压力。</w:t>
      </w:r>
      <w:r>
        <w:rPr>
          <w:sz w:val="32"/>
          <w:szCs w:val="32"/>
        </w:rPr>
        <w:t>&lt;/p&gt;&lt;p&gt;&lt;img src="/static-img/kAs8ihtsdQAOhv2yNN4irOeELVroEOJg3bK3FSOPipQpyfNrc49AHfYTzZc33FcE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持续的火力支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一前一后，是指他们的炮兵和步兵配合得天衣无缝。从我们接收到情报开始，一排排炮弹就如同雨点般洒落在我们的防线上，每一次射击都精准到位，让我们不得不不断调整防御阵地。这种持续的火力支援，不仅摧毁了我们的工事，还造成了大量人员伤亡。</w:t>
      </w:r>
      <w:r>
        <w:rPr>
          <w:sz w:val="32"/>
          <w:szCs w:val="32"/>
        </w:rPr>
        <w:t>&lt;/p&gt;&lt;p&gt;&lt;img src="/static-img/ppbHeZRkXJrMm2UKOdT_9ueELVroEOJg3bK3FSOPipQpyfNrc49AHfYTzZc33FcE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密集部队的冲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炮火停止之后，他们就会派出密集部队进行冲锋。在这期间，我们只能眼睁睁地看着敌人像潮水一样涌来。每一次冲锋都伴随着枪声和尖叫，那种紧张刺激让人心惊胆战。我曾经想过，如果能有一次机会，我也会像他们那样，以最强大的姿态向前推进，但现实却是要抵抗住这样的打击。</w:t>
      </w:r>
      <w:r>
        <w:rPr>
          <w:sz w:val="32"/>
          <w:szCs w:val="32"/>
        </w:rPr>
        <w:t>&lt;/p&gt;&lt;p&gt;&lt;img src="/static-img/vtYkkSI0TFyc_QxdPHEC0-eELVroEOJg3bK3FSOPipQpyfNrc49AHfYTzZc33FcE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心理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最难以承受的是心理上的挑战。当你意识到自己可能就是下一个牺牲者时，你的心理状态就会彻底崩溃。那时候，我就像是被困在一个无法逃脱的地狱之中，每一个瞬间都充满了恐惧与绝望。但我知道，这些都是战斗的一部分，也是我必须面对的问题。</w:t>
      </w:r>
      <w:r>
        <w:rPr>
          <w:sz w:val="32"/>
          <w:szCs w:val="32"/>
        </w:rPr>
        <w:t>&lt;/p&gt;&lt;p&gt;&lt;img src="/static-img/gPV_5B_c2DTk4cVcE90AmeeELVroEOJg3bK3FSOPipQpyfNrc49AHfYTzZc33FcE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团结协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我才真正体会到了团结协作的力量。我看到我的伙伴们互相扶持，共同抵御这些攻击。每当我感到疲惫或绝望的时候，他们都会给我加油鼓劲，让我明白只有坚持下来，我们才能守住最后一线防御。这份精神力量，就像是一道光芒，在黑暗中照亮我们的道路。</w:t>
      </w:r>
      <w:r>
        <w:rPr>
          <w:sz w:val="32"/>
          <w:szCs w:val="32"/>
        </w:rPr>
        <w:t>&lt;/p&gt;&lt;p&gt;&lt;img src="/static-img/uzMefg1m63yTbK4n7ReANueELVroEOJg3bK3FSOPipQpyfNrc49AHfYTzZc33FcE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胜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日连绵不断、凶猛无比的战斗之后，我们取得了胜利。这场战斗虽然残酷，但它也成为了我们彼此之间深厚友谊的一个标志。而对于那些曾经对我构成威胁的人们，我只愿说：“你们那时确实很有力的攻击，但是你们没有看清，这个世界上，有时候最强大的东西不是武器，而是一颗坚定的心。”</w:t>
      </w:r>
      <w:r>
        <w:rPr>
          <w:sz w:val="32"/>
          <w:szCs w:val="32"/>
        </w:rPr>
        <w:t>&lt;/p&gt;&lt;p&gt;&lt;a href = "/doc/502122-</w:t>
      </w:r>
      <w:r>
        <w:rPr>
          <w:sz w:val="32"/>
          <w:szCs w:val="32"/>
        </w:rPr>
        <w:t>铁血交锋他们一前一后的有力攻击我</w:t>
      </w:r>
      <w:r>
        <w:rPr>
          <w:sz w:val="32"/>
          <w:szCs w:val="32"/>
        </w:rPr>
        <w:t>.doc" rel="alternate" download="502122-</w:t>
      </w:r>
      <w:r>
        <w:rPr>
          <w:sz w:val="32"/>
          <w:szCs w:val="32"/>
        </w:rPr>
        <w:t>铁血交锋他们一前一后的有力攻击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