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探索虚拟现实与图像生成技术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o48.com</w:t>
      </w:r>
      <w:r>
        <w:rPr>
          <w:sz w:val="32"/>
          <w:szCs w:val="32"/>
        </w:rPr>
        <w:t>：探索虚拟现实与图像生成技术的未来</w:t>
      </w:r>
      <w:r>
        <w:rPr>
          <w:sz w:val="32"/>
          <w:szCs w:val="32"/>
        </w:rPr>
        <w:t>&lt;/p&gt;&lt;p&gt;&lt;img src="/static-img/hlQO3Tz9waLpXmljTlpQmog-LdWx-69YH91zDpoYkxtjGEeoldMjpjhIvUxY_Fcn.jpg"&gt;&lt;/p&gt;&lt;p&gt;</w:t>
      </w:r>
      <w:r>
        <w:rPr>
          <w:sz w:val="32"/>
          <w:szCs w:val="32"/>
        </w:rPr>
        <w:t>虚拟现实技术的发展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我们可以看到，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飞速发展，它们正逐渐渗透到我们的日常生活中。从教育培训、医疗保健到游戏娱乐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已经成为不可或缺的一部分。</w:t>
      </w:r>
      <w:r>
        <w:rPr>
          <w:sz w:val="32"/>
          <w:szCs w:val="32"/>
        </w:rPr>
        <w:t>&lt;/p&gt;&lt;p&gt;&lt;img src="/static-img/--Pj-EXSW6SlzHZAbWCHeog-LdWx-69YH91zDpoYkxtBgUz9mv9eun8dU5bMSCYxxTjRCKWO-neHJCAQdLzWcNCvKBEGH0WLE-QmQz8KeA-K_rcKz99Rk5ejisHnTngQO2eBUCpmOhjY-Z7qYTA2wqZJZ7pGHSlrr_zLPXATn7hr2RlszVWpN0CpWmMbq31Bh0pDQGpQXyA-Q44TLyeHjQ.jpg"&gt;&lt;/p&gt;&lt;p&gt;</w:t>
      </w:r>
      <w:r>
        <w:rPr>
          <w:sz w:val="32"/>
          <w:szCs w:val="32"/>
        </w:rPr>
        <w:t>图像生成技术的创新进展</w:t>
      </w:r>
      <w:r>
        <w:rPr>
          <w:sz w:val="32"/>
          <w:szCs w:val="32"/>
        </w:rPr>
        <w:t>&lt;/p&gt;&lt;p&gt;sao48.com</w:t>
      </w:r>
      <w:r>
        <w:rPr>
          <w:sz w:val="32"/>
          <w:szCs w:val="32"/>
        </w:rPr>
        <w:t>不仅展示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的前景，还深入探讨了图像生成技术（如深度学习）如何为这些领域提供支持。这项技术能够创造出令人惊叹的真实感图像，为用户带来沉浸式体验。</w:t>
      </w:r>
      <w:r>
        <w:rPr>
          <w:sz w:val="32"/>
          <w:szCs w:val="32"/>
        </w:rPr>
        <w:t>&lt;/p&gt;&lt;p&gt;&lt;img src="/static-img/2-JxlmBnKbaRVIACJ9dZNYg-LdWx-69YH91zDpoYkxtBgUz9mv9eun8dU5bMSCYxxTjRCKWO-neHJCAQdLzWcNCvKBEGH0WLE-QmQz8KeA-K_rcKz99Rk5ejisHnTngQO2eBUCpmOhjY-Z7qYTA2wqZJZ7pGHSlrr_zLPXATn7hr2RlszVWpN0CpWmMbq31Bh0pDQGpQXyA-Q44TLyeHjQ.jpg"&gt;&lt;/p&gt;&lt;p&gt;</w:t>
      </w:r>
      <w:r>
        <w:rPr>
          <w:sz w:val="32"/>
          <w:szCs w:val="32"/>
        </w:rPr>
        <w:t>数据驱动设计与交互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用户行为数据，设计师和开发者可以更好地理解用户需求，并优化产品交互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的案例研究表明，这种数据驱动设计方法有助于提升用户满意度和参与度。</w:t>
      </w:r>
      <w:r>
        <w:rPr>
          <w:sz w:val="32"/>
          <w:szCs w:val="32"/>
        </w:rPr>
        <w:t>&lt;/p&gt;&lt;p&gt;&lt;img src="/static-img/1l1rpnd4_AJQDKCg1dz0IYg-LdWx-69YH91zDpoYkxtBgUz9mv9eun8dU5bMSCYxxTjRCKWO-neHJCAQdLzWcNCvKBEGH0WLE-QmQz8KeA-K_rcKz99Rk5ejisHnTngQO2eBUCpmOhjY-Z7qYTA2wqZJZ7pGHSlrr_zLPXATn7hr2RlszVWpN0CpWmMbq31Bh0pDQGpQXyA-Q44TLyeHjQ.jpg"&gt;&lt;/p&gt;&lt;p&gt;</w:t>
      </w:r>
      <w:r>
        <w:rPr>
          <w:sz w:val="32"/>
          <w:szCs w:val="32"/>
        </w:rPr>
        <w:t>多元化内容创作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图像生成算法和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工具不断完善，普通用户也能轻松创建高质量内容。这一趋势正在改变我们对数字艺术作品生产方式的认知，也推动了多样化文化内容创作。</w:t>
      </w:r>
      <w:r>
        <w:rPr>
          <w:sz w:val="32"/>
          <w:szCs w:val="32"/>
        </w:rPr>
        <w:t>&lt;/p&gt;&lt;p&gt;&lt;img src="/static-img/X51bZchObmTeQ-pgpZac1Yg-LdWx-69YH91zDpoYkxtBgUz9mv9eun8dU5bMSCYxxTjRCKWO-neHJCAQdLzWcNCvKBEGH0WLE-QmQz8KeA-K_rcKz99Rk5ejisHnTngQO2eBUCpmOhjY-Z7qYTA2wqZJZ7pGHSlrr_zLPXATn7hr2RlszVWpN0CpWmMbq31Bh0pDQGpQXyA-Q44TLyeHjQ.jpg"&gt;&lt;/p&gt;&lt;p&gt;</w:t>
      </w:r>
      <w:r>
        <w:rPr>
          <w:sz w:val="32"/>
          <w:szCs w:val="32"/>
        </w:rPr>
        <w:t>社区合作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我们看到了社区成员之间相互协作、分享经验的心态。这种开放式交流促进了知识流通，有利于整个行业共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问题及解决方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内容所引发的问题，如版权归属、隐私保护等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也有专家就相关法律伦理问题进行深入讨论，并提出可能性的解决方案，以确保科技发展既可持续又公正。</w:t>
      </w:r>
      <w:r>
        <w:rPr>
          <w:sz w:val="32"/>
          <w:szCs w:val="32"/>
        </w:rPr>
        <w:t>&lt;/p&gt;&lt;p&gt;&lt;a href = "/doc/501572-Sao48.com</w:t>
      </w:r>
      <w:r>
        <w:rPr>
          <w:sz w:val="32"/>
          <w:szCs w:val="32"/>
        </w:rPr>
        <w:t>探索虚拟现实与图像生成技术的未来</w:t>
      </w:r>
      <w:r>
        <w:rPr>
          <w:sz w:val="32"/>
          <w:szCs w:val="32"/>
        </w:rPr>
        <w:t>.doc" rel="alternate" download="501572-Sao48.com</w:t>
      </w:r>
      <w:r>
        <w:rPr>
          <w:sz w:val="32"/>
          <w:szCs w:val="32"/>
        </w:rPr>
        <w:t>探索虚拟现实与图像生成技术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