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们那些不为人知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那个年纪，闺蜜们的放荡交换小说成了我们日常茶余饭后的热门话题。每当夜色渐浓，我们便会聚集在一起，围坐在小桌旁，手中拿着一杯温暖的咖啡或是冰镇的汽水，轻声低语地分享着那些不为人知的小说故事。</w:t>
      </w:r>
      <w:r>
        <w:rPr>
          <w:sz w:val="32"/>
          <w:szCs w:val="32"/>
        </w:rPr>
        <w:t>&lt;/p&gt;&lt;p&gt;&lt;img src="/static-img/XuMpe4kFcOtRKPS-ehpmxFQubTw-dTwqPbPQ9CZwIFrz09d9UP-SSne8OlMl6hZn.png"&gt;&lt;/p&gt;&lt;p&gt;</w:t>
      </w:r>
      <w:r>
        <w:rPr>
          <w:sz w:val="32"/>
          <w:szCs w:val="32"/>
        </w:rPr>
        <w:t>我记得那是一个风和日丽的下午，我和我的闺蜜们决定进行一次秘密交易——交换我们的心头好书。那时，每个人都有自己的隐藏宝贝，一些是最新出版的畅销书，而另一些则是久违的老友。我们彼此承诺，只要对方没有特别要求，不要去翻阅对方传来的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了她们一个最近看过并且深受感动的小说，它讲述了一段跨越时代的情缘，让人感慨万千。而她们也各自给我推荐了他们最喜欢的小说，那些都是超乎想象的情节和人物描写，让我沉醉其中无法自拔。</w:t>
      </w:r>
      <w:r>
        <w:rPr>
          <w:sz w:val="32"/>
          <w:szCs w:val="32"/>
        </w:rPr>
        <w:t>&lt;/p&gt;&lt;p&gt;&lt;img src="/static-img/eu4nsdgWfX3rQsJvZd3rBVQubTw-dTwqPbPQ9CZwIFr0KWbgjw6gxdvnt6HsD2OEzU97MUzhVjw4xlZ5kPGEX-wWNS5UuBJLcrUqLs9dbLFfldKOmpVFIdGyo_-Aj_8ib5kYyoU_vjmq96k1JgjqLoGX1yRVs72hoZdVg19zgog.jpg"&gt;&lt;/p&gt;&lt;p&gt;</w:t>
      </w:r>
      <w:r>
        <w:rPr>
          <w:sz w:val="32"/>
          <w:szCs w:val="32"/>
        </w:rPr>
        <w:t>随着时间推移，这种闺蜜们之间的心灵交流变得更加频繁，每次都会有新的书籍加入到我们的秘密交易中。这不仅是一种文学上的探索，更是一种情感上的支持。在那个充满梦想与幻想的小世界里，我们用文字来表达自己，用故事来抚慰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当某本书触动了我们敏感的一角，或许因为它太过真实，或许因为它触及了我们的隐私，我们就不会再继续讨论下去。这样的场合并不多，但每一次，都让我意识到，在这个网络泛滥、信息爆炸的大环境下，有些东西还是需要亲朋好友之间相互分享才能真正感到珍贵。</w:t>
      </w:r>
      <w:r>
        <w:rPr>
          <w:sz w:val="32"/>
          <w:szCs w:val="32"/>
        </w:rPr>
        <w:t>&lt;/p&gt;&lt;p&gt;&lt;img src="/static-img/_idguS5NeF_Fgirbm-sCRVQubTw-dTwqPbPQ9CZwIFr0KWbgjw6gxdvnt6HsD2OEzU97MUzhVjw4xlZ5kPGEX-wWNS5UuBJLcrUqLs9dbLFfldKOmpVFIdGyo_-Aj_8ib5kYyoU_vjmq96k1JgjqLoGX1yRVs72hoZdVg19zgog.jpg"&gt;&lt;/p&gt;&lt;p&gt;</w:t>
      </w:r>
      <w:r>
        <w:rPr>
          <w:sz w:val="32"/>
          <w:szCs w:val="32"/>
        </w:rPr>
        <w:t>现在回头看，那个时候的一切似乎都那么纯粹而美好。不知何时，这份闺蜜间的心灵交流将会成为过去。但只要那几本曾经共享过的小说还存在于我们的阅读设备上，那份属于我们的秘密，就永远不会消失。</w:t>
      </w:r>
      <w:r>
        <w:rPr>
          <w:sz w:val="32"/>
          <w:szCs w:val="32"/>
        </w:rPr>
        <w:t>&lt;/p&gt;&lt;p&gt;&lt;a href = "/doc/501509-</w:t>
      </w:r>
      <w:r>
        <w:rPr>
          <w:sz w:val="32"/>
          <w:szCs w:val="32"/>
        </w:rPr>
        <w:t>闺蜜们的放荡交换小说我们那些不为人知的秘密交易</w:t>
      </w:r>
      <w:r>
        <w:rPr>
          <w:sz w:val="32"/>
          <w:szCs w:val="32"/>
        </w:rPr>
        <w:t>.doc" rel="alternate" download="501509-</w:t>
      </w:r>
      <w:r>
        <w:rPr>
          <w:sz w:val="32"/>
          <w:szCs w:val="32"/>
        </w:rPr>
        <w:t>闺蜜们的放荡交换小说我们那些不为人知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