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浏览器中的隐秘故事一个人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中文字幕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文字幕就像无数潜水员，静静地沉淀着互联网上的每一次交流与分享。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，是一种特殊的阅读体验，它不仅仅是对信息的传达，更是一种文化、情感和思想的交流。</w:t>
      </w:r>
      <w:r>
        <w:rPr>
          <w:sz w:val="32"/>
          <w:szCs w:val="32"/>
        </w:rPr>
        <w:t>&lt;/p&gt;&lt;p&gt;&lt;img src="/static-img/XPj_vbgdPTY33d6AXMTzEeOFYUl3m8j9py1MloFg1LjArZTId5xZkbkIJ5qmE-Mp.png"&gt;&lt;/p&gt;&lt;p&gt;</w:t>
      </w:r>
      <w:r>
        <w:rPr>
          <w:sz w:val="32"/>
          <w:szCs w:val="32"/>
        </w:rPr>
        <w:t>第一段：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遇见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时，我被这片神秘而广阔的世界所吸引。我决定开始一场探险，一场深入了解这个数字世界的心灵之旅。在这个过程中，我发现了无数隐藏在角落的小故事，每一个都蕴含着作者的情感和思考。</w:t>
      </w:r>
      <w:r>
        <w:rPr>
          <w:sz w:val="32"/>
          <w:szCs w:val="32"/>
        </w:rPr>
        <w:t>&lt;/p&gt;&lt;p&gt;&lt;img src="/static-img/-LSNtxn3p5G7LDyEGN_7tOOFYUl3m8j9py1MloFg1Lhw4sHTQnAxq2B2FS3wr2CwPlBLmE2yVb4AozH6zkaOmm4ak21eDsW3CCTZ7xFTR8vFng9aWMGqtAhYLrx-KYD57Sdb00DJi8UDVHgAn3s0KsGNR8Y19UeloOvBvEFhlcEDebB4OkBqRRDVlIIHyrbP.png"&gt;&lt;/p&gt;&lt;p&gt;</w:t>
      </w:r>
      <w:r>
        <w:rPr>
          <w:sz w:val="32"/>
          <w:szCs w:val="32"/>
        </w:rPr>
        <w:t>第二段：语言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的文字幕，就像是散落在网页间的一串串小诗，每一句都是作者用心编织的情感表达。它们可能是对生活的小叹息，也可能是对未来的憧憬；有时它们只是简单而直接，有时却又复杂多层。每个字母、每个标点符号，都承载着作者想要传递给读者的某种感觉或想法。</w:t>
      </w:r>
      <w:r>
        <w:rPr>
          <w:sz w:val="32"/>
          <w:szCs w:val="32"/>
        </w:rPr>
        <w:t>&lt;/p&gt;&lt;p&gt;&lt;img src="/static-img/mAP1z-i2X4S4Ma7QINDKVuOFYUl3m8j9py1MloFg1Lhw4sHTQnAxq2B2FS3wr2CwPlBLmE2yVb4AozH6zkaOmm4ak21eDsW3CCTZ7xFTR8vFng9aWMGqtAhYLrx-KYD57Sdb00DJi8UDVHgAn3s0KsGNR8Y19UeloOvBvEFhlcEDebB4OkBqRRDVlIIHyrbP.png"&gt;&lt;/p&gt;&lt;p&gt;</w:t>
      </w:r>
      <w:r>
        <w:rPr>
          <w:sz w:val="32"/>
          <w:szCs w:val="32"/>
        </w:rPr>
        <w:t>第三段：文化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的文字幕，我逐渐意识到，这些内容并不局限于个人，而更多地反映了整个社会的大背景和共同价值观。一篇关于科技发展对未来人生的担忧，与另一篇赞美自然美景之间，便存在着共鸣。这让我认识到，即使是在虚拟空间里，我们仍然能够找到相互理解和连接的人们。</w:t>
      </w:r>
      <w:r>
        <w:rPr>
          <w:sz w:val="32"/>
          <w:szCs w:val="32"/>
        </w:rPr>
        <w:t>&lt;/p&gt;&lt;p&gt;&lt;img src="/static-img/WCtFMbhqnEUJMNoClhrbbeOFYUl3m8j9py1MloFg1Lhw4sHTQnAxq2B2FS3wr2CwPlBLmE2yVb4AozH6zkaOmm4ak21eDsW3CCTZ7xFTR8vFng9aWMGqtAhYLrx-KYD57Sdb00DJi8UDVHgAn3s0KsGNR8Y19UeloOvBvEFhlcEDebB4OkBqRRDVlIIHyrbP.png"&gt;&lt;/p&gt;&lt;p&gt;</w:t>
      </w:r>
      <w:r>
        <w:rPr>
          <w:sz w:val="32"/>
          <w:szCs w:val="32"/>
        </w:rPr>
        <w:t>第四段：知识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与文化，还有知识。在很多时候，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也充满了专业术语和深奥理论。这对于寻求新知的人来说，无疑是一个宝贵的资源库，无论是在学术研究还是日常学习上，都能提供丰富且准确的地面资料。这里不仅有实用的信息，更有启发性的话题，让我们不断前行，不断进步。</w:t>
      </w:r>
      <w:r>
        <w:rPr>
          <w:sz w:val="32"/>
          <w:szCs w:val="32"/>
        </w:rPr>
        <w:t>&lt;/p&gt;&lt;p&gt;&lt;img src="/static-img/O3dt5u4tlIe8dNrwCpoVGeOFYUl3m8j9py1MloFg1Lhw4sHTQnAxq2B2FS3wr2CwPlBLmE2yVb4AozH6zkaOmm4ak21eDsW3CCTZ7xFTR8vFng9aWMGqtAhYLrx-KYD57Sdb00DJi8UDVHgAn3s0KsGNR8Y19UeloOvBvEFhlcEDebB4OkBqRRDVlIIHyrbP.png"&gt;&lt;/p&gt;&lt;p&gt;</w:t>
      </w:r>
      <w:r>
        <w:rPr>
          <w:sz w:val="32"/>
          <w:szCs w:val="32"/>
        </w:rPr>
        <w:t>第五段：隐私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广袤而自由的大海里，也存在隐私问题。当我们浏览他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时，我们是否应该尊重他们内心最深处的事情？这种行为背后隐藏的是什么样的伦理考量？如何平衡我们的好奇心与他人隐私权？这是我们必须面临的问题之一，它提醒我们，在使用这样的资源时，我们需要更加谨慎和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的视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一个人的</w:t>
      </w:r>
      <w:r>
        <w:rPr>
          <w:sz w:val="32"/>
          <w:szCs w:val="32"/>
        </w:rPr>
        <w:t>WW&lt;/p&gt;&lt;p&gt;&lt;a href = "/doc/501475-</w:t>
      </w:r>
      <w:r>
        <w:rPr>
          <w:sz w:val="32"/>
          <w:szCs w:val="32"/>
        </w:rPr>
        <w:t>浏览器中的隐秘故事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探索</w:t>
      </w:r>
      <w:r>
        <w:rPr>
          <w:sz w:val="32"/>
          <w:szCs w:val="32"/>
        </w:rPr>
        <w:t>.doc" rel="alternate" download="501475-</w:t>
      </w:r>
      <w:r>
        <w:rPr>
          <w:sz w:val="32"/>
          <w:szCs w:val="32"/>
        </w:rPr>
        <w:t>浏览器中的隐秘故事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