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爸爸的温馨旅程家庭和谐的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要回娘家陪爸爸？</w:t>
      </w:r>
      <w:r>
        <w:rPr>
          <w:sz w:val="32"/>
          <w:szCs w:val="32"/>
        </w:rPr>
        <w:t>&lt;/p&gt;&lt;p&gt;&lt;img src="/static-img/JUzTpJHhlrNtv6CNmoz3SFLj_XkYizREGh5F5TAfeCTFtxl3h9MYS6BT8em4ooq6.jpg"&gt;&lt;/p&gt;&lt;p&gt;</w:t>
      </w:r>
      <w:r>
        <w:rPr>
          <w:sz w:val="32"/>
          <w:szCs w:val="32"/>
        </w:rPr>
        <w:t>在我二十多年的成长历程中，父亲一直是那位无私的守护者，他的坚韧和智慧是我学习和成长的榜样。然而，随着时间的流逝，我开始逐渐独立，自己的生活也变得越来越忙碌。我常常因为工作或者其他事情而错过了与父亲共度时光，这让我深感内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好这次回娘家的行程？</w:t>
      </w:r>
      <w:r>
        <w:rPr>
          <w:sz w:val="32"/>
          <w:szCs w:val="32"/>
        </w:rPr>
        <w:t>&lt;/p&gt;&lt;p&gt;&lt;img src="/static-img/YqCL7TPzwG2dat0NSlzwAF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几天前，我收到了母亲发来的信息，她温婉地提醒我：“儿子，你最近很忙，但你的父亲不太好，有空的话你可以抽空陪他一下。”这句话触动了我的心弦，我意识到自己确实需要抽出时间去看望父母，让他们知道，无论我们多么成功，我们都始终是家庭的一部分。这次旅行，对于我来说不仅仅是一次见面，更是一种对父母深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这将是一个难忘的旅程！</w:t>
      </w:r>
      <w:r>
        <w:rPr>
          <w:sz w:val="32"/>
          <w:szCs w:val="32"/>
        </w:rPr>
        <w:t>&lt;/p&gt;&lt;p&gt;&lt;img src="/static-img/mHwzN_TtCTa0VqDhBIjgnV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一周后，我终于决定听从母亲的话，回娘家陪爸爸。在这个过程中，每一个细节都显得如此重要：选择合适的交通工具、预订合理的住宿、甚至是带上一些小礼物作为惊喜。这些都是为了确保这一趟旅途既安全又愉快。而最重要的是，当我踏上归途的时候，那份期待与责任感油然涌现，使得每一步都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，一切就这么自然而然了。</w:t>
      </w:r>
      <w:r>
        <w:rPr>
          <w:sz w:val="32"/>
          <w:szCs w:val="32"/>
        </w:rPr>
        <w:t>&lt;/p&gt;&lt;p&gt;&lt;img src="/static-img/QWSLIxmbh5KM5fzRIFpE-F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当我站在老宅门口，看着那熟悉却又略显有些落寞的大门，我心里涌起了一阵复杂的情绪。这座房子，是我们的记忆所在地，也是我童年最美好的地方。在这里，每个角落都是故事，每一扇窗户背后都有着我们共同编织的情感。我轻轻推开门，走进那个温馨而安静的地方，不禁微笑起来，因为即使隔绝了一段时间，这里的气息还是那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母相聚，如同重获新生。</w:t>
      </w:r>
      <w:r>
        <w:rPr>
          <w:sz w:val="32"/>
          <w:szCs w:val="32"/>
        </w:rPr>
        <w:t>&lt;/p&gt;&lt;p&gt;&lt;img src="/static-img/iS3Slo6RanXcnmbbDRPpsF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在接下来的几天里，我花费大量时间与父亲聊天，与母亲一起烹饪，还和以前玩耍的小伙伴们重新挂钩。那份简单纯粹的人际交流，让我的心灵得到了洗净和滋润。我开始理解到，即便是在外人眼中的“平凡”，对于我们这样的家庭来说，却拥有无比珍贵的地位。每一次笑声，每一次泪水，都让我更加明白，没有什么比亲情更能让人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时分外难受，但心中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所有美好的时光总会过去，最终不得不告别。当我再次站在门口准备离开的时候，那份舍不得的心情几乎溢出来。但就在此刻，一股暖流通过网络传递过来——我的照片被放大成了墙上的巨幅画作，而旁边写着：“儿子的归来”几个字，以及许多来自亲朋好友留言加油鼓励。不知从哪个人手里飘来了风筝，它悠扬飞舞，在蓝天白云间描绘出一个圆圈——生命之轮，是由爱所驱动，不断旋转向前。如果说这场短暂但精彩纷呈的人生旅途教会了我什么，那就是，无论身处何方，只要保持对家人的思念，便能找到属于自己的幸福之路。而且，无论未来怎样变化，我们家的根基永远不会动摇，因为它建立在彼此之间永恒不变的情感基础之上。在这个充满爱意的地方，再也没有比“回娘家妈妈让我陪爸爸”更真实、更值得铭记的事情了。此刻，此刻正是我最幸福的时候。一路顺风，请继续支持你们！</w:t>
      </w:r>
      <w:r>
        <w:rPr>
          <w:sz w:val="32"/>
          <w:szCs w:val="32"/>
        </w:rPr>
        <w:t>&lt;/p&gt;&lt;p&gt;&lt;a href = "/doc/501422-</w:t>
      </w:r>
      <w:r>
        <w:rPr>
          <w:sz w:val="32"/>
          <w:szCs w:val="32"/>
        </w:rPr>
        <w:t>回娘家陪爸爸的温馨旅程家庭和谐的深度体验</w:t>
      </w:r>
      <w:r>
        <w:rPr>
          <w:sz w:val="32"/>
          <w:szCs w:val="32"/>
        </w:rPr>
        <w:t>.doc" rel="alternate" download="501422-</w:t>
      </w:r>
      <w:r>
        <w:rPr>
          <w:sz w:val="32"/>
          <w:szCs w:val="32"/>
        </w:rPr>
        <w:t>回娘家陪爸爸的温馨旅程家庭和谐的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